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Логопедические игры помогают сделать задания для детей интересными, эмоционально-окрашенными, развивающими и познавательными.</w:t>
      </w:r>
    </w:p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Чтобы научиться хорошо, правильно говорить звук нужно подружить со своим язычком, тогда он будет послушным, и будет чётко проговаривать все звуки. Для подготовки артикуляционного аппарата детей к правильному произношению звуков я провожу сказки-игры о “Весёлом Язычке”. 5-ти и 7-ми летним детям нравится, путешествуя с Язычком, выполнять полезные, нужные упражнения. Для этого я использую “Сказки о Весёлом Язычке” и наглядное пособие “Весёлый Язычок”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ри автоматизации звука в слогах, когда ещё нет возможности использовать предметные и сюжетные картинки с заданным звуком, для привлечения интереса детей я использую :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Волшебную палочку”, которая своим огоньком или стуком упражняет детей в счёте и просит повторить слог несколько раз.</w:t>
      </w:r>
    </w:p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Упражнения “Игра на пианино”, когда, имитируя игру на пианино, ребёнок проговаривает заданный слог 5 раз:</w:t>
      </w:r>
    </w:p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РА-РА-РА-РА-РА, РО-РО-РО-РО-РО  РУ-РУ-РУ-РУ-РУ, РЭ-РЭ-РЭ-РЭ-РЭ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РЫ-РЫ-РЫ-РЫ-РЫ  РА-РО-РУ-РЭ-РЫ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Аналогично выполняется упражнение “Цветочек”, когда слоги и слова проговариваются с разгибанием и загибанием пальчиков (лепестки открываются и закрываются).</w:t>
      </w:r>
    </w:p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Игры “Гласные звуки пришли в гости к согласному”, когда “звуковые человечки” встают рядом и получается слог (дети самостоятельно проводят синтез слога из звуков), а затем подружившиеся звуки – слоги могут пройти по “Звуковой дорожке”, встретится с другим слогом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ри автоматизации звука в словах детям очень нравятся игры: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Рыбалка”, в аквариуме находятся рыбки, на которых прикреплены буквы и с помощью удочки с магнитиком мы вытаскиваем рыбку на заданный звук. Поймав “рыбки” – слова, дети учатся не только правильно произносить звук, но и делить слова на слоги, определять позицию этого звука в слове, учатся задавать вопросы “Кто это? Что это?”, образовывать множественное число и ещё много чего можно сделать с этими “рыбками”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Веер”, на каждом пёрышке которого наклеены картинки с заданным звуком. Эта игра позволяет не только добиваться правильного произношения слов, но и развивает память – нужно запомнить и повторить слова в их разных сочетаниях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острой домик” из кирпичиков, на которых предметные картинки с заданным звуком и со звуками близкими ему по артикуляции, позволяет проводить одновременно с автоматизацией заданного звука его дифференциацию с другими звуками. Ведь нужно выбирать только кирпичики с нужным звуком и объяснить, почему другие кирпичики не пригодились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Собери цветочек” (выбирая лепестки со звуком Р),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Солнышко” (подбирая лучики со звуком Ш),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Собери бусы” (нанизывая бусинки со звуком Л),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Собери грибы в корзинку” (со звуком Ж),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Украсим ёлочку”,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Веселый урожай” (выложить название овоща или фрукта на заданный звук),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«Живое слово» — где дети — это звуки, и найти пропавший звук намного легче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Волшебная карусель”. Вращающаяся стрелка останавливается напротив одного из символа звуков, ребёнку нужно придумать слова, начинающиеся на этот звук, слова в которых есть этот звук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Магазин”. В ходе игры дети “покупают” предметы (предметные картинка) на деньги-символы звуков.</w:t>
      </w:r>
    </w:p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Ворота”. Дети руками перед грудью изображают закрытые ворота. Во “двор” можно “пропускать” только слова с заданным звуком. По окончании игры можно предложить детям вспомнить все слова, которые они “пропустили во двор” и др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Я заметила, что очень помогают в работе по автоматизации слога и слова игры с предметами, шариками, лентами, колокольчиком, с мячами или колечками су-джок…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Кнопочки. Ребенок проговаривает слог (слово) с автоматизируемым звуком, нажимая пальчиком на «кнопочку» (нарисованный кружок, квадрат, рыбку, цветок и т.д.). Сколько кнопочек – столько повторов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есочные часы. Ребенок проговаривает речевой материал, пока течет песок в часах (1 или 3 минуты)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Колокольчик. Ребенок проговаривает речевой материал с отрабатываемым звуком. Логопед оценивает правильное произношение звоном колокольчика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Шарик. Во время произнесения слова дети перекладывают (передают из рук в руки) шарик от пинг-понга, мячик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Волшебная веревочка. Ребенок наматывает веревочку (ленточку) на пальчик, проговаривая предложения, чистоговорки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Лабиринт. По нарисованному лабиринту (дорожке) ребенок проводит пальчиком, проговаривая предложения, чистоговорки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Заборчик. Дети рисуют вертикальные палочки с одновременным проговариванием слогов, слов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Дорожка. Дети рисуют или выкладывают поочередно вертикальные и горизонтальные палочки с одновременным произнесением двух заданных слов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Узоры. Ребенок рисует (выкладывает) чередующиеся фигурки с одновременным произнесением слов. Каждая фигурка обозначает слово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Су-джок. Ребенок прокатывает ребристое колечко по пальчику, отрабатывая речевой материал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ирамидка. Ребенок нанизывает колечки на стержень пирамидки, проговаривая слоговые ряды, слова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Часики. Ребенок проговаривает слово, предложение столько раз, сколько показывает стрелка на часиках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Бусы. Ребенок перебирает крупные бусины, пластмассовые шарики, нанизанные на леску, проговаривая речевой материал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Счеты. Ребенок произносит слово столько раз, сколько косточек отложено на счетах, либо произносит речевой материал с одновременным движением косточки.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•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Тихо-громко. Ребенок «проходит» дорожку из больших и маленьких геометрических фигур, проговаривая заданные слоги, слова. На большой фигуре говорит громко, а на маленькой – тихо.</w:t>
      </w:r>
    </w:p>
    <w:p>
      <w:pPr>
        <w:pStyle w:val="TextBody"/>
        <w:widowControl/>
        <w:pBdr/>
        <w:spacing w:lineRule="atLeast" w:line="300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>• 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Разноцветные прищепки” На стене прикреплены шнурки четырех цветов. Ребенок достает из мешочка прищепку, закрепляет ее на веревке соответствующего цвета и произносит звук. Количество вариантов работы с прищепками и цветными шнурками зависит от фантазии педагога.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Работая над автоматизацией звука в предложениях, я часто использую эффективную и полезную игру “Живое предложение”, когда дети сами становятся “словами” и, взявшись за руки, образуют “предложение”. Эта игра позволяет детям усвоить, что предложения состоят из слов, слова в предложении должны стоять по порядку, раздельно, но быть “дружными” . На этом этапе автоматизации “приходят” на занятия гости, чаще почтальон, попугай Кеша, которые становятся героями игр- путешествий, игр – драматизаций и т.д. Герои всё время ошибаются – в их предложениях слова не дружат, а детям всё приходится исправля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3:34Z</dcterms:created>
  <dc:creator/>
  <dc:description/>
  <dc:language>en-US</dc:language>
  <cp:lastModifiedBy/>
  <cp:revision>0</cp:revision>
  <dc:subject/>
  <dc:title/>
</cp:coreProperties>
</file>