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аульский детский сад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А.Н. Слепцова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 2020г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отчет по самообследованию за 2019 календарный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ой дошкольного образования МБДОУ является ООП ДО  МБДОУ  «Есаульский детский сад». В результате реализации ООП ДО МБДОУ успешно выполняет образовательную, развивающую и воспитательную задачи. Результаты освоения ООП ДО организации за 2019 год показали стабильную положительную динамику развития интегративных качеств обучающих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189"/>
        <w:gridCol w:w="2409"/>
        <w:gridCol w:w="242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/>
              <w:t>№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учреждения согласно лицензии на право ведения образовательной деятельн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Дата регистрации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 xml:space="preserve">Срок действия лицензии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Муниципальное бюджетное дошкольное образовательное учреждение «Есаульский детский сад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Регистрационный № 6452-л от 28.12.2011г.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Серия РО № 035372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иложение №1 к лицензии на осуществление образовательной деятельности от «28» декабря 2011г. № 6452-л. Серия 24П01 № 005290. Приказ Министерства образования края от 20.12.2016 № 158-18-02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управления дошкольной организац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Характеристика системы 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БДОУ осуществляется на основе сочетания принципов единоначалия и коллегиальност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уктура управления, включая коллегиальные органы управления МБДО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Учредителя по управлению МБДОУ определяется действующим законадательством и включает в себ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Устава МБДОУ, изменений к нем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на длжность и освобождение от занимаемой должности заведующег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МБДОУ в соответствии с норматив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ние отчета заведующего по итогам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и ликвидация МБДО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оказанием МБДОУ плат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опросы, отнесенные к компетенции Учредителя норматив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Эффективность управления МБДО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управления в МБДОУ функционируют: Совет педагогов; Общее собрание трудового коллектива, Общее собрание родителей и Родительский комитет МБДОУ., которые действуют на основании Устава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и качество подготовки воспитан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е образовательные программы дошкольного образования. Анализ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ояние воспитательной раб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работает по пятидневной рабочей неделе с 07.00 до 19.00 час. Выходные дни: суббота, воскресенье, праздничные дн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труктурной единицей МБДОУ является группа воспитанников дошкольного возраста. В группу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функционируют 4 группы общеразвивающей направленности для воспитанников дошкольного возраста, в режиме полного дня (12 часов в день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воспитанников в МБДОУ определяется, исходя из нормативной наполняем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определяется в соответствии с требованиями государственных санитарных эпидемиологических правил и норматив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осуществляется согласно учебному плану МБДОУ, комплексно-тематическому планированию по каждой возрастной группе. Ведется согласно утвержденному режиму дня и сетки непосредственно-образовательной деятельности по каждой возрастной группе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полнительные программы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«Есаульский детский сад» использует в своей образовательной деятельности авторизированную «Программу нравственно-патриотического и духовного воспитания дошкольников» автор В.И.Савченко. Учебно-методическое пособие по социально-коммуникативному развитию детей дошкольного возраста «Я, ты, мы» авторов О.Л.Князевой, Р.Б.Стеркин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хват воспитанников дополнительным образованием составляет 100% из числа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кружковой работы в МБДО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организована на безвозмездной основе работа по художественно-эстетическому развитию. Функционирует музыкальная студия «Бусинки» и театральная студия «В гостях у сказки». 51% обучающихся разного возраста посещают данные студи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тижения обучающихся за 2019 календарный год.</w:t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  </w:t>
      </w:r>
    </w:p>
    <w:tbl>
      <w:tblPr>
        <w:tblW w:w="909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3"/>
        <w:gridCol w:w="891"/>
        <w:gridCol w:w="891"/>
        <w:gridCol w:w="1597"/>
        <w:gridCol w:w="1108"/>
        <w:gridCol w:w="820"/>
        <w:gridCol w:w="30"/>
        <w:gridCol w:w="25"/>
        <w:gridCol w:w="171"/>
        <w:gridCol w:w="366"/>
        <w:gridCol w:w="567"/>
        <w:gridCol w:w="313"/>
        <w:gridCol w:w="211"/>
        <w:gridCol w:w="322"/>
        <w:gridCol w:w="892"/>
      </w:tblGrid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Название меропри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Срок проведен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Награ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Количество участников (детей). Чел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13" w:type="dxa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892" w:type="dxa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542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1.</w:t>
            </w:r>
          </w:p>
        </w:tc>
        <w:tc>
          <w:tcPr>
            <w:tcW w:w="3542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Районый конкурс рисунков «Зимние виды спорта»</w:t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bidi="hi-IN"/>
              </w:rPr>
              <w:t>Февраль 2019</w:t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Диплом победителя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1 чел.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 xml:space="preserve">2. </w:t>
            </w:r>
          </w:p>
        </w:tc>
        <w:tc>
          <w:tcPr>
            <w:tcW w:w="3542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Районный конкурс патриотической песни «Россия! Молодость! Мечта!»</w:t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Февраль 2019</w:t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Диплом участника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6 чел.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3.</w:t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4.</w:t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5.</w:t>
            </w:r>
          </w:p>
        </w:tc>
        <w:tc>
          <w:tcPr>
            <w:tcW w:w="3542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Районный конкурс «Мальчиш-Кибальчиш»</w:t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Районный шашечный турнир</w:t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Детские олимпийские игры</w:t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Февраль 2019</w:t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Март 2019</w:t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Март 2019</w:t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Грамота «Дружный отряд»</w:t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Грамота участника</w:t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Грамота участника</w:t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4 чел.</w:t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4 чел.</w:t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28 чел.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 xml:space="preserve">6. </w:t>
            </w:r>
          </w:p>
        </w:tc>
        <w:tc>
          <w:tcPr>
            <w:tcW w:w="3542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Районный  творческий конкурс «Весенняя капель»</w:t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Апрель 2019</w:t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val="en-US"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 xml:space="preserve">Диплом </w:t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val="en-US" w:bidi="hi-IN"/>
              </w:rPr>
              <w:t xml:space="preserve">I </w:t>
            </w:r>
            <w:r>
              <w:rPr>
                <w:color w:val="000000"/>
                <w:kern w:val="2"/>
                <w:sz w:val="28"/>
                <w:szCs w:val="28"/>
                <w:lang w:bidi="hi-IN"/>
              </w:rPr>
              <w:t>степени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18 чел.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</w:tc>
        <w:tc>
          <w:tcPr>
            <w:tcW w:w="3542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 xml:space="preserve">7. </w:t>
            </w:r>
          </w:p>
        </w:tc>
        <w:tc>
          <w:tcPr>
            <w:tcW w:w="3542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Конурс прокуратуры Красноярского края «Я люблю Россию»</w:t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bidi="hi-IN"/>
              </w:rPr>
              <w:t>Март 2019</w:t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Грамота</w:t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победителей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4 чел.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val="en-US"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 xml:space="preserve">8. </w:t>
            </w:r>
          </w:p>
        </w:tc>
        <w:tc>
          <w:tcPr>
            <w:tcW w:w="3542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val="en-US" w:bidi="hi-IN"/>
              </w:rPr>
              <w:t>II</w:t>
            </w:r>
            <w:r>
              <w:rPr>
                <w:color w:val="000000"/>
                <w:kern w:val="2"/>
                <w:sz w:val="28"/>
                <w:szCs w:val="28"/>
                <w:lang w:bidi="hi-IN"/>
              </w:rPr>
              <w:t xml:space="preserve"> Районный конкурс «Пожарное дело отвага и честь»</w:t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bidi="hi-IN"/>
              </w:rPr>
              <w:t>Апрель 2019</w:t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 xml:space="preserve">Диплом победителей </w:t>
            </w:r>
            <w:r>
              <w:rPr>
                <w:color w:val="000000"/>
                <w:kern w:val="2"/>
                <w:sz w:val="28"/>
                <w:szCs w:val="28"/>
                <w:lang w:val="en-US" w:bidi="hi-IN"/>
              </w:rPr>
              <w:t xml:space="preserve">I </w:t>
            </w:r>
            <w:r>
              <w:rPr>
                <w:color w:val="000000"/>
                <w:kern w:val="2"/>
                <w:sz w:val="28"/>
                <w:szCs w:val="28"/>
                <w:lang w:bidi="hi-IN"/>
              </w:rPr>
              <w:t>степени</w:t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5  чел.</w:t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9.</w:t>
            </w:r>
          </w:p>
        </w:tc>
        <w:tc>
          <w:tcPr>
            <w:tcW w:w="3542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Межрегиональная военно-спортивная игра «Спецназ-Юниор»</w:t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 xml:space="preserve"> </w:t>
            </w:r>
            <w:r>
              <w:rPr/>
              <w:t>Апрель 2019</w:t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/>
              <w:t>Диплом участника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11 чел.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10.</w:t>
            </w:r>
          </w:p>
        </w:tc>
        <w:tc>
          <w:tcPr>
            <w:tcW w:w="3542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Торжественная акция «Я помню! Я горжусь»</w:t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/>
              <w:t>Май 2019</w:t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80 чел.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11.</w:t>
            </w:r>
          </w:p>
        </w:tc>
        <w:tc>
          <w:tcPr>
            <w:tcW w:w="3542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Внутрисадовская акция «Бантики для работников д/с »</w:t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/>
              <w:t>Сентябрь 2019</w:t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72 чел.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12.</w:t>
            </w:r>
          </w:p>
        </w:tc>
        <w:tc>
          <w:tcPr>
            <w:tcW w:w="3542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ссийский конкурс рисунко по ПДД «Ноый дорожный знак глазами детей»</w:t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/>
              <w:t>Ноябрь 2019</w:t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 xml:space="preserve">Дипломы победителей </w:t>
            </w:r>
            <w:r>
              <w:rPr>
                <w:color w:val="000000"/>
                <w:kern w:val="2"/>
                <w:sz w:val="28"/>
                <w:szCs w:val="28"/>
                <w:lang w:val="en-US" w:bidi="hi-IN"/>
              </w:rPr>
              <w:t>I</w:t>
            </w:r>
            <w:r>
              <w:rPr>
                <w:color w:val="000000"/>
                <w:kern w:val="2"/>
                <w:sz w:val="28"/>
                <w:szCs w:val="28"/>
                <w:lang w:bidi="hi-IN"/>
              </w:rPr>
              <w:t xml:space="preserve">, </w:t>
            </w:r>
            <w:r>
              <w:rPr>
                <w:color w:val="000000"/>
                <w:kern w:val="2"/>
                <w:sz w:val="28"/>
                <w:szCs w:val="28"/>
                <w:lang w:val="en-US" w:bidi="hi-IN"/>
              </w:rPr>
              <w:t>II</w:t>
            </w:r>
            <w:r>
              <w:rPr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val="en-US" w:bidi="hi-IN"/>
              </w:rPr>
              <w:t>III</w:t>
            </w:r>
            <w:r>
              <w:rPr>
                <w:color w:val="000000"/>
                <w:kern w:val="2"/>
                <w:sz w:val="28"/>
                <w:szCs w:val="28"/>
                <w:lang w:bidi="hi-IN"/>
              </w:rPr>
              <w:t xml:space="preserve"> степени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4 чел.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val="en-US"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 xml:space="preserve">13. </w:t>
            </w:r>
          </w:p>
        </w:tc>
        <w:tc>
          <w:tcPr>
            <w:tcW w:w="3542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val="en-US" w:bidi="hi-IN"/>
              </w:rPr>
              <w:t>III</w:t>
            </w:r>
            <w:r>
              <w:rPr>
                <w:color w:val="000000"/>
                <w:kern w:val="2"/>
                <w:sz w:val="28"/>
                <w:szCs w:val="28"/>
                <w:lang w:bidi="hi-IN"/>
              </w:rPr>
              <w:t xml:space="preserve"> Фотоконкурс «Усы, лапы, хвост»</w:t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bidi="hi-IN"/>
              </w:rPr>
              <w:t>Ноябрь 2019</w:t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Сертификат участника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23 чел.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 xml:space="preserve">14. </w:t>
            </w:r>
          </w:p>
        </w:tc>
        <w:tc>
          <w:tcPr>
            <w:tcW w:w="3542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Межрегиональный конкурс чтецов «О тех, за кого мы в ответе»</w:t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bidi="hi-IN"/>
              </w:rPr>
              <w:t>Ноябрь 201</w:t>
            </w:r>
            <w:r>
              <w:rPr>
                <w:color w:val="000000"/>
                <w:kern w:val="2"/>
                <w:sz w:val="28"/>
                <w:szCs w:val="28"/>
                <w:lang w:val="en-US" w:bidi="hi-IN"/>
              </w:rPr>
              <w:t>9</w:t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Диплом участника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1 чел.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15.</w:t>
            </w:r>
          </w:p>
        </w:tc>
        <w:tc>
          <w:tcPr>
            <w:tcW w:w="3542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Районный конкурс чтецов «О маме с любовью»</w:t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 xml:space="preserve">  </w:t>
            </w:r>
            <w:r>
              <w:rPr>
                <w:color w:val="000000"/>
                <w:kern w:val="2"/>
                <w:sz w:val="28"/>
                <w:szCs w:val="28"/>
                <w:lang w:bidi="hi-IN"/>
              </w:rPr>
              <w:t>Ноябрь201</w:t>
            </w:r>
            <w:r>
              <w:rPr>
                <w:color w:val="000000"/>
                <w:kern w:val="2"/>
                <w:sz w:val="28"/>
                <w:szCs w:val="28"/>
                <w:lang w:val="en-US" w:bidi="hi-IN"/>
              </w:rPr>
              <w:t>9</w:t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Диплом участника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2 чел.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16.</w:t>
            </w:r>
          </w:p>
        </w:tc>
        <w:tc>
          <w:tcPr>
            <w:tcW w:w="3542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Всероссийский художественно-литературный конкурс «Звезда Арктики - Умка»</w:t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Декабрь 201</w:t>
            </w:r>
            <w:r>
              <w:rPr>
                <w:color w:val="000000"/>
                <w:kern w:val="2"/>
                <w:sz w:val="28"/>
                <w:szCs w:val="28"/>
                <w:lang w:val="en-US" w:bidi="hi-IN"/>
              </w:rPr>
              <w:t>9</w:t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Грамота</w:t>
            </w:r>
          </w:p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bidi="hi-IN"/>
              </w:rPr>
              <w:t>участника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2 чел.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val="en-US"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17.</w:t>
            </w:r>
          </w:p>
        </w:tc>
        <w:tc>
          <w:tcPr>
            <w:tcW w:w="3542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val="en-US" w:bidi="hi-IN"/>
              </w:rPr>
              <w:t>IV</w:t>
            </w:r>
            <w:r>
              <w:rPr>
                <w:color w:val="000000"/>
                <w:kern w:val="2"/>
                <w:sz w:val="28"/>
                <w:szCs w:val="28"/>
                <w:lang w:bidi="hi-IN"/>
              </w:rPr>
              <w:t xml:space="preserve"> Районный конкурс «Почта Деда Мороза»</w:t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Декабрь 201</w:t>
            </w:r>
            <w:r>
              <w:rPr>
                <w:color w:val="000000"/>
                <w:kern w:val="2"/>
                <w:sz w:val="28"/>
                <w:szCs w:val="28"/>
                <w:lang w:val="en-US" w:bidi="hi-IN"/>
              </w:rPr>
              <w:t>9</w:t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Грамота победителя</w:t>
            </w:r>
            <w:r>
              <w:rPr>
                <w:color w:val="000000"/>
                <w:kern w:val="2"/>
                <w:sz w:val="28"/>
                <w:szCs w:val="28"/>
                <w:lang w:val="en-US" w:bidi="hi-IN"/>
              </w:rPr>
              <w:t xml:space="preserve">I </w:t>
            </w:r>
            <w:r>
              <w:rPr>
                <w:color w:val="000000"/>
                <w:kern w:val="2"/>
                <w:sz w:val="28"/>
                <w:szCs w:val="28"/>
                <w:lang w:bidi="hi-IN"/>
              </w:rPr>
              <w:t>степени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9 чел.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val="en-US" w:bidi="hi-IN"/>
              </w:rPr>
            </w:pPr>
            <w:r>
              <w:rPr>
                <w:color w:val="000000"/>
                <w:kern w:val="2"/>
                <w:sz w:val="28"/>
                <w:szCs w:val="28"/>
                <w:lang w:val="en-US" w:bidi="hi-IN"/>
              </w:rPr>
              <w:t>18.</w:t>
            </w:r>
          </w:p>
        </w:tc>
        <w:tc>
          <w:tcPr>
            <w:tcW w:w="3542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Муниципалный районный конкурс рисунков «Моя любимая сказка»</w:t>
            </w:r>
          </w:p>
        </w:tc>
        <w:tc>
          <w:tcPr>
            <w:tcW w:w="2154" w:type="dxa"/>
            <w:gridSpan w:val="5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 xml:space="preserve"> </w:t>
            </w:r>
            <w:r>
              <w:rPr/>
              <w:t>Декабрь 2019</w:t>
            </w:r>
          </w:p>
        </w:tc>
        <w:tc>
          <w:tcPr>
            <w:tcW w:w="1457" w:type="dxa"/>
            <w:gridSpan w:val="4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/>
              <w:t xml:space="preserve"> </w:t>
            </w:r>
            <w:r>
              <w:rPr/>
              <w:t>Грамота участников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Style18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чества кадрового обеспе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2"/>
        <w:gridCol w:w="1071"/>
        <w:gridCol w:w="1071"/>
        <w:gridCol w:w="1072"/>
        <w:gridCol w:w="1071"/>
        <w:gridCol w:w="1071"/>
        <w:gridCol w:w="377"/>
        <w:gridCol w:w="695"/>
        <w:gridCol w:w="1071"/>
        <w:gridCol w:w="219"/>
        <w:gridCol w:w="425"/>
        <w:gridCol w:w="366"/>
        <w:gridCol w:w="61"/>
        <w:gridCol w:w="281"/>
        <w:gridCol w:w="791"/>
      </w:tblGrid>
      <w:tr>
        <w:trPr/>
        <w:tc>
          <w:tcPr>
            <w:tcW w:w="107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071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  <w:tc>
          <w:tcPr>
            <w:tcW w:w="107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095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6ловек/60%</w:t>
            </w:r>
          </w:p>
        </w:tc>
        <w:tc>
          <w:tcPr>
            <w:tcW w:w="149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95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/ 40%</w:t>
            </w:r>
          </w:p>
        </w:tc>
        <w:tc>
          <w:tcPr>
            <w:tcW w:w="149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095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/40 %</w:t>
            </w:r>
          </w:p>
        </w:tc>
        <w:tc>
          <w:tcPr>
            <w:tcW w:w="149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095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/40 %</w:t>
            </w:r>
          </w:p>
        </w:tc>
        <w:tc>
          <w:tcPr>
            <w:tcW w:w="149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/50 %</w:t>
            </w:r>
          </w:p>
        </w:tc>
        <w:tc>
          <w:tcPr>
            <w:tcW w:w="149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95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 %</w:t>
            </w:r>
          </w:p>
        </w:tc>
        <w:tc>
          <w:tcPr>
            <w:tcW w:w="149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95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а/50 %</w:t>
            </w:r>
          </w:p>
        </w:tc>
        <w:tc>
          <w:tcPr>
            <w:tcW w:w="149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71" w:type="dxa"/>
            <w:gridSpan w:val="1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а/10 %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/30 %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/30 %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  общей численности педагогических работников в возрасте от 55 лет</w:t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/30 %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человек/100%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/ 100%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человек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бно-методическое и библиотечно-информационное обеспечение МБДОУ по образовательным областям.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hi-IN"/>
        </w:rPr>
        <w:t>Социально-коммуникативное развитие:</w:t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"/>
        <w:gridCol w:w="1531"/>
        <w:gridCol w:w="4990"/>
        <w:gridCol w:w="1531"/>
        <w:gridCol w:w="1531"/>
        <w:gridCol w:w="314"/>
      </w:tblGrid>
      <w:tr>
        <w:trPr/>
        <w:tc>
          <w:tcPr>
            <w:tcW w:w="284" w:type="dxa"/>
            <w:tcBorders/>
          </w:tcPr>
          <w:p>
            <w:pPr>
              <w:pStyle w:val="Style18"/>
              <w:widowControl w:val="false"/>
              <w:ind w:right="-7968" w:hanging="0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Программное обеспечение</w:t>
            </w:r>
          </w:p>
          <w:p>
            <w:pPr>
              <w:pStyle w:val="Style18"/>
              <w:widowControl w:val="false"/>
              <w:spacing w:before="0" w:after="200"/>
              <w:ind w:right="-7968" w:hanging="0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В.И.Савченко, Программа нравственно-патриотического  и духовного воспитания дошкольников. Санкт-Петербург, издательство «Детство-Пресс», 2013г</w:t>
            </w:r>
          </w:p>
        </w:tc>
        <w:tc>
          <w:tcPr>
            <w:tcW w:w="283" w:type="dxa"/>
            <w:tcBorders/>
          </w:tcPr>
          <w:p>
            <w:pPr>
              <w:pStyle w:val="Style18"/>
              <w:widowControl w:val="false"/>
              <w:ind w:right="-7968" w:hanging="0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Методическое обеспечение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ind w:left="720" w:right="-7968" w:hanging="360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Павлова Л.Ю. Сборник дидактических игр по ознакомлению с окружающим миром. М: Мозаика-Синтез, 2016г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ind w:left="720" w:right="-7968" w:hanging="360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Петрова В.И., Стульник Т.Д. Этические беседы с дошкольниками Для занятий с детьми 4-7 лет. М: Мозаика-Синтез. 2016г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ind w:left="720" w:right="-7968" w:hanging="360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Буре Р.С. Социально-нравственное воспитание дошкольников. Для занятий детьми 3-7 лет. М: Мозаика-Синтез, 2016г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ind w:left="720" w:right="-7968" w:hanging="360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Белая К.Ю. Формирование основ безопасности  у дошкольников. Для занятий с детьми 2-7 лет. М: Мозаика-Синтез, 2016г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ind w:left="720" w:right="-7968" w:hanging="360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Дыбина О.В. «Ознакомление с предметным и социальным  окружением» Старшая группа . М: Мозаика — Синтез, 2016г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ind w:left="720" w:right="-7968" w:hanging="360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Дыбина О.В. «Ознакомление с предметным и социальным  окружением» Подготовительная группа . М: Мозаика — Синтез, 2016г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ind w:left="720" w:right="-7968" w:hanging="360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Губанова Н.Ф. «Развитие игровой деятельности». Младшая группа. М: Мозаика-Синтез, 2014г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ind w:left="720" w:right="-7968" w:hanging="360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Губанова Н.Ф. «Развитие игровой деятельности». Средняя группа. М: Мозаика-Синтез, 2014г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ind w:left="720" w:right="-7968" w:hanging="360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Куцакова Л.В. «Трудовое воспитание в детском саду» М: Мозаика-Синтез, 2016г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200"/>
              <w:ind w:left="720" w:right="-7968" w:hanging="360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Саулина Т.Ф. «Знакомим дошкольников с правилами дорожного движения». Для занятий с детьми 3-7 лет.  М: Мозаика-Синтез, 2016г.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</w:tc>
        <w:tc>
          <w:tcPr>
            <w:tcW w:w="4990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</w:tc>
        <w:tc>
          <w:tcPr>
            <w:tcW w:w="1531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</w:tc>
        <w:tc>
          <w:tcPr>
            <w:tcW w:w="31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Познавательное развити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136"/>
        <w:gridCol w:w="395"/>
        <w:gridCol w:w="1531"/>
        <w:gridCol w:w="1530"/>
        <w:gridCol w:w="1531"/>
        <w:gridCol w:w="1531"/>
        <w:gridCol w:w="455"/>
      </w:tblGrid>
      <w:tr>
        <w:trPr/>
        <w:tc>
          <w:tcPr>
            <w:tcW w:w="15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1531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Дыбина О.В. Ребенок в мире поиска. Программа по организации поисковой деятельности детей дошкольного возраста. М.: ТЦ Сфера, 201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ян О.А. Развитие творческого мышления. М: Мозаика-Синтез, 2016г.</w:t>
            </w:r>
          </w:p>
        </w:tc>
        <w:tc>
          <w:tcPr>
            <w:tcW w:w="6973" w:type="dxa"/>
            <w:gridSpan w:val="6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шенинников Е.Е., Холодова О.Л., Развитие познавательных способностей дошкольников. М: Мозаика-Синтез, 2016г.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акса Н.Е., Веракса А.Н. Проектная деятельность дошкольников. Пособие для педагогов дошкольных учреждений. – М.: Мозаика-Синтез, 2016г. 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кса Н.Е., Галимов О.Р. Познавательно-исследовательская деятельность дошкольников. Для занятий с детьми 4-7 лет. – М.: Мозаика-Синтез, 2016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ина О.В. Ознакомление с предметным и социальным окружением. Младшая группа. – М.: МОЗАИКА-СИНТЕЗ, 2016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ина О.В. Ознакомление с предметным и социальным окружением. Средняя группа. – М.: МОЗАИКА-СИНТЕЗ, 2016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ина О.В. Ознакомление с предметным и социальным окружением. Старшая группа. – М.: МОЗАИКА-СИНТЕЗ, 2016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ина О.В. Ознакомление с предметным и социальным окружением. Подготовительная группа. – М.: МОЗАИКА-СИНТЕЗ, 2016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шенинников Е.Е., Холодова О.Л. Развитие познавательных способностей дошкольника. Для занятий с детьми 4-7 лет. – М.: МОЗАИКА-СИНТЕЗ, 2014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В.П. Математика в детском саду. Сценарии занятий с детьми 3-4 лет. ФГОС. – М.: МОЗАИКА-СИНТЕЗ, 2015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В.П. Математика в детском саду. Сценарии занятий с детьми 4-5 лет. ФГОС. – М.: МОЗАИКА-СИНТЕЗ, 2015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В.П. Математика в детском саду. Сценарии занятий с детьми 5-6 лет. ФГОС. – М.: МОЗАИКА-СИНТЕЗ, 2015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В.П. Математика в детском саду. Сценарии занятий с детьми 6-7 лет. ФГОС. – М.: МОЗАИКА-СИНТЕЗ, 2015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Л.Ю. Сборник дидактических игр по ознакомлению с окружающим миром: для занятий с детьми 4-7 лет. – М.: МОЗАИКА-СИНТЕЗ, 201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Речевое развитие:</w:t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521"/>
        <w:gridCol w:w="26"/>
        <w:gridCol w:w="1531"/>
        <w:gridCol w:w="1531"/>
        <w:gridCol w:w="314"/>
      </w:tblGrid>
      <w:tr>
        <w:trPr/>
        <w:tc>
          <w:tcPr>
            <w:tcW w:w="2835" w:type="dxa"/>
            <w:tcBorders/>
          </w:tcPr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</w:t>
            </w:r>
          </w:p>
        </w:tc>
        <w:tc>
          <w:tcPr>
            <w:tcW w:w="6521" w:type="dxa"/>
            <w:tcBorders/>
          </w:tcPr>
          <w:p>
            <w:pPr>
              <w:pStyle w:val="NoSpacing"/>
              <w:snapToGrid w:val="false"/>
              <w:ind w:left="15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обеспечение 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200"/>
              <w:ind w:lef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ькова А.А. Обучаем дошкольников пересказыванию. М.: ТЦ Сфера, 2014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200"/>
              <w:ind w:left="14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Развитие речи детей 5-7 лет. М: ТЦ «Сфера», 2014г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200"/>
              <w:ind w:left="14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естоматия для чтения в детском саду и дома 5-6 лет. М: Мозаика-Синтез, 2016г.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200"/>
              <w:ind w:lef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естоматия для чтения в детском саду и дома 6-7 лет. М: Мозаика-Синтез, 2016г.</w:t>
            </w:r>
          </w:p>
          <w:p>
            <w:pPr>
              <w:pStyle w:val="NoSpacing"/>
              <w:snapToGrid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Spacing"/>
              <w:snapToGrid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snapToGrid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snapToGrid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Spacing"/>
              <w:snapToGrid w:val="false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Художественно-эстетическое развитие: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531"/>
        <w:gridCol w:w="1531"/>
        <w:gridCol w:w="1530"/>
        <w:gridCol w:w="1531"/>
        <w:gridCol w:w="1531"/>
        <w:gridCol w:w="1530"/>
      </w:tblGrid>
      <w:tr>
        <w:trPr/>
        <w:tc>
          <w:tcPr>
            <w:tcW w:w="15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епина М.Б. Музыкальное воспитание в детском саду. М: Мозаика-Синтез,2015</w:t>
            </w:r>
          </w:p>
        </w:tc>
        <w:tc>
          <w:tcPr>
            <w:tcW w:w="153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</w:t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С. Изобразительная деятельность  в детском саду: Средняя группа – М.: МОЗАИКА-СИНТЕЗ, 2014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С. Изобразительная деятельность  в детском саду: Старшая группа – М.: МОЗАИКА-СИНТЕЗ, 2016г.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акова Л.В., Конструирование из строительного материала. Подготовительная группа. М: Мозаика-Синтез, 2016г.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акова Л.В., Конструирование из строительного материала. Старшая группа. М: Мозаика-Синтез, 2016г.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С., Изобразительная деятельность в детском саду. Подготовительная группа. М: Мозаика-Синтез, 2016г.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зик Т.Н., Ерофеева Т.И., «Умелые краски» М: Просвещение, 2013г.</w:t>
            </w:r>
          </w:p>
          <w:p>
            <w:pPr>
              <w:pStyle w:val="NoSpacing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Spacing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Spacing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8112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</w:t>
            </w:r>
          </w:p>
          <w:p>
            <w:pPr>
              <w:pStyle w:val="NormalWeb"/>
              <w:shd w:fill="FFFFFF" w:val="clear"/>
              <w:rPr>
                <w:color w:val="00000A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Л.Д. Глазырина «Физическая культура -дошкольникам»</w:t>
            </w:r>
            <w:r>
              <w:rPr>
                <w:color w:val="402000"/>
                <w:sz w:val="28"/>
                <w:szCs w:val="28"/>
              </w:rPr>
              <w:t>М.: Владос, 2013.</w:t>
            </w:r>
          </w:p>
          <w:p>
            <w:pPr>
              <w:pStyle w:val="NoSpacing"/>
              <w:ind w:left="720" w:hanging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ru-RU" w:bidi="ar-SA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бьева Е.А. Нескучная гимнастика. Тематическая утренняя зарядка для детей 5-7 лет. – М.: ТЦ Сфера, 2014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зырина Л.Д. Физическая культура в средней группе детского сада.М.: Владос, 2013.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м Е.В. Детский фитнес. Физкультурные занятия для детей 5-7 лет. – М.: ТЦ Сфера, 2015</w:t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атериально-техническая база МБДОУ.</w:t>
      </w:r>
    </w:p>
    <w:p>
      <w:pPr>
        <w:pStyle w:val="Normal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ограммы соответствует требованиям:</w:t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ind w:left="7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5"/>
        </w:numPr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ожарной безопасности;</w:t>
      </w:r>
    </w:p>
    <w:p>
      <w:pPr>
        <w:pStyle w:val="Normal"/>
        <w:numPr>
          <w:ilvl w:val="0"/>
          <w:numId w:val="5"/>
        </w:numPr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с возрастом и индивидуальными особенностями детей;</w:t>
      </w:r>
    </w:p>
    <w:p>
      <w:pPr>
        <w:pStyle w:val="Normal"/>
        <w:numPr>
          <w:ilvl w:val="0"/>
          <w:numId w:val="5"/>
        </w:numPr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помещений развивающей предметно-пространственной среды;</w:t>
      </w:r>
    </w:p>
    <w:p>
      <w:pPr>
        <w:pStyle w:val="Normal"/>
        <w:numPr>
          <w:ilvl w:val="0"/>
          <w:numId w:val="5"/>
        </w:numPr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к учебно-методическому комплекту, оснащению (предметы), оборудованию.</w:t>
      </w:r>
    </w:p>
    <w:p>
      <w:pPr>
        <w:pStyle w:val="Normal"/>
        <w:numPr>
          <w:ilvl w:val="0"/>
          <w:numId w:val="5"/>
        </w:numPr>
        <w:spacing w:before="0" w:after="150"/>
        <w:jc w:val="both"/>
        <w:rPr/>
      </w:pPr>
      <w:r>
        <w:rPr>
          <w:sz w:val="28"/>
          <w:szCs w:val="28"/>
        </w:rPr>
        <w:t>В дошкольной организации создана материально-техническая база для жизнеобеспечения и развития детей, ведется систематическая работа по созданию предметно-развивающей среды. Здание детского сада светлое, имеется центральное отопление, вода, канализация, сантехническое оборудование в удовлетворительном состоянии. В четырех групповых  комнатах  спальные комнаты  отделены друг от друга.</w:t>
      </w:r>
      <w:r>
        <w:rPr/>
        <w:br/>
      </w:r>
      <w:r>
        <w:rPr>
          <w:sz w:val="28"/>
          <w:szCs w:val="28"/>
        </w:rPr>
        <w:t>В детском саду имеются:</w:t>
      </w:r>
    </w:p>
    <w:p>
      <w:pPr>
        <w:pStyle w:val="Normal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рупповые помещения – 4</w:t>
      </w:r>
    </w:p>
    <w:p>
      <w:pPr>
        <w:pStyle w:val="Normal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пальные помещения - 4</w:t>
      </w:r>
    </w:p>
    <w:p>
      <w:pPr>
        <w:pStyle w:val="Normal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бинет заведующего - 1</w:t>
      </w:r>
    </w:p>
    <w:p>
      <w:pPr>
        <w:pStyle w:val="Normal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етодический кабинет - 1</w:t>
      </w:r>
    </w:p>
    <w:p>
      <w:pPr>
        <w:pStyle w:val="Normal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узыкально-физкультурный зал-1</w:t>
      </w:r>
    </w:p>
    <w:p>
      <w:pPr>
        <w:pStyle w:val="Normal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ищеблок - 1</w:t>
      </w:r>
    </w:p>
    <w:p>
      <w:pPr>
        <w:pStyle w:val="Normal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стелянная - 1</w:t>
      </w:r>
    </w:p>
    <w:p>
      <w:pPr>
        <w:pStyle w:val="Normal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едицинский блок -1</w:t>
      </w:r>
    </w:p>
    <w:p>
      <w:pPr>
        <w:pStyle w:val="Normal"/>
        <w:numPr>
          <w:ilvl w:val="0"/>
          <w:numId w:val="5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Все кабинеты оформлены и материально оснащены.</w:t>
      </w:r>
    </w:p>
    <w:p>
      <w:pPr>
        <w:pStyle w:val="Normal"/>
        <w:spacing w:before="0" w:after="150"/>
        <w:ind w:left="1080" w:hanging="360"/>
        <w:jc w:val="both"/>
        <w:rPr/>
      </w:pPr>
      <w:r>
        <w:rPr>
          <w:sz w:val="28"/>
          <w:szCs w:val="28"/>
        </w:rPr>
        <w:t>Групповые комнаты, включающие игровую, познавательную и обеденную зоны оборудованы согласно санитарных правил и нормативов. При создании предметно-развивающей среды учтены возрастные, индивидуальные особенности детей каждой группы. Группы постепенно пополняются современным игровым оборудованием,  современными информационными  стендами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В учреждении уютно, красиво, удобно и комфортно детям, а созданная развивающая среда открывает нашим воспитанникам весь спектр возможностей.</w:t>
      </w:r>
    </w:p>
    <w:p>
      <w:pPr>
        <w:pStyle w:val="Normal"/>
        <w:ind w:left="108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П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тветствие правилам пожарной безопас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едства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, оборудование, оснащение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4534"/>
        <w:gridCol w:w="5170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360"/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Групповые комнаты</w:t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3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Методический кабинет</w:t>
            </w:r>
          </w:p>
        </w:tc>
      </w:tr>
      <w:tr>
        <w:trPr/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- физкультурные центр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- книжные уголки и библиоте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- экологические цент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- материалы для театр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- центры для самостоятельной продуктив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- центры развивающих игр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- необходимое оборудование для самостоятельной игров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- кварцевые ламп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- библиотека педагогической, справочной и детск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- видеоте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- фоноте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- копилка педагогического опыта коллекти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- необходимый наглядный материал для занятий с детьми</w:t>
            </w:r>
          </w:p>
        </w:tc>
      </w:tr>
      <w:tr>
        <w:trPr/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Медицинский кабине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Коридоры ДОУ</w:t>
            </w:r>
          </w:p>
        </w:tc>
      </w:tr>
      <w:tr>
        <w:trPr/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-Осмотр дет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- консультации медсестры, врачей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* профилактика, оздоровительная работа с детьми, консультативно-просветительская работа с родителями и работниками ДОУ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- Картинная галере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- выставки детских рабо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Знакомство с живописью, эстетические развитие детей, педагогов и родителей</w:t>
            </w:r>
          </w:p>
        </w:tc>
      </w:tr>
      <w:tr>
        <w:trPr/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Музыкальный за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Физкультурный зал</w:t>
            </w:r>
          </w:p>
        </w:tc>
      </w:tr>
      <w:tr>
        <w:trPr/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- создание условий для музыкально-ритмической деятельности (оснащение зеркалами, необходимым инвентарём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- наличие музыкальных инструментов для детского оркест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- обеспечение музыкального руководителя методической литературой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- оснащение необходимым спортивным инвентарё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640" w:hRule="atLeast"/>
        </w:trPr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Территория ДО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640" w:hRule="atLeast"/>
        </w:trPr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1.Обеспечение безопасных условий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- для спортивных, подвижных игр на участк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- природовед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- занятий, досуга, праздник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2..Обеспечение участков необходимым  для развития детей оборудование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3. Благоустройство территории (газоны, вазоны, экологическая троп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2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46"/>
        <w:gridCol w:w="6476"/>
      </w:tblGrid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Вид помещения функциональное использовани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оснащение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Групповая комна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Сенсорное развит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Развитие реч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Ознакомление с окружающим миро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Обучение грамот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Развитие элементарных историко – географических представлений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Географический глобус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Географическая карта ми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Карта России, карта Москв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Муляжи овощей и фрукт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Календарь погод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Магнитофон, аудиозапис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Детская мебель для практической деятельности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Групповые комнат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Сюжетно – ролевые игр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Самообслужива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Трудов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Самостоятельная творческ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Ознакомление с природой, труд в природ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Игровая деятельность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Детская мебель для практическ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Книжный уголо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Уголок для изобразительной детск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Природный уголо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Конструкторы различных вид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Головоломки, мозаики, пазлы, настольные игры, лот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Развивающие игры по математике, логик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Различные виды театр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Спальное помещ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Дневной сон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Гимнастика после сна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Спальная мебел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Раздева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Информационно – просветительская работа с родителями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Информационный уголо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Выставки детского творчеств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Наглядно – информационный материал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Методический кабине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Осуществление методической помощи педагога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Организация консультаций, семинаров, педагогических советов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Библиотека периодических издан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Пособия для занят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Опыт работы педагог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Материалы консультаций, семинаров, семинаров – практикум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Демонстрационный, раздаточный материал для занятий с детьм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Иллюстративный материа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Изделия народных промыслов: Дымково, Городец, Гжель, Хохлома, Жостово, матрешки, богородские игрушк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Скульптуры малых форм (глина, дерево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Игрушки, муляжи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Музыкальный зал, кабинет музыкального руководител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Занятия по музыкальному воспитанию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Индивидуальные занят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Тематические досуг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Театральные представл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Праздники и утренник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Занятия по хореограф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Занятия по ритмик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Родительские собрания и прочие мероприятия для родителей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Библиотека методической литературы, сборники но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Музыкальный цент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Пианин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Разнообразные музыкальные инструменты для дете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Подборка аудио кассет с музыкальными произведениям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Различные виды театр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Ширма для кукольного теат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Детские взрослые костюм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Детские и хохломские стулья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Физкультурный за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Физкультурные занят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Спортивные досуг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Развлечения, праздник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Консультативная работа с родителями и воспитателям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Спортивное оборудование для прыжков, метания, лаза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магнитоф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чреждении для обеспечения образовательного процесса информационными ресурсами в наличии: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. Ноутбук (с выходом в интернет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. Моноблок (с выходом в интернет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. Компьютер (для работы педагогического состава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. Музыкальный центр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5. Моно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отоаппарат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7. Видеокамера.</w:t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8.Телевизоры 5 шт.</w:t>
      </w:r>
    </w:p>
    <w:p>
      <w:pPr>
        <w:pStyle w:val="ListParagraph"/>
        <w:numPr>
          <w:ilvl w:val="0"/>
          <w:numId w:val="5"/>
        </w:numPr>
        <w:ind w:left="144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Бумбо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чет гигиенических требований в МБДОУ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разработан в соответствии с Законом Российской Федерации «Об образовании» от 29.12.2012 № 273- ФЗ, 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ставом Учреждения, основной  программой  дошкольного образования МБДОУ «Есаульский детский сад», приказом Министерства образования и науки Российской Федерации № 1115 от 17.10.2013 г.,  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   дошкольных  образовательных организаций», утвержденными постановлением Главного государственного санитарного врача Российской Федерации от 15.05.2013 № 26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15.05.2013 № 26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 Функционирование внутренней системы оценки качества образования в МБДОУ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.1. Мероприятия по реализации целей и задач СОКО планируются и осуществляются на основе проблемного анализа образовательного процесса МБДОУ, определения методологии, технологии и инструментария оценки качества образования.  Внутренней оценке подлежат объективные и субъективные факторы образовательного процесса: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чество условий реализации ООП   ДО  МБДОУ;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чество организации образовательного процесса, представленное в ООП ДО;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чество результата освоения ООП  ДО.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2.  Для  МБДОУ требования к перечисленным факторам представлены в ФГОС ДО. Требования ФГОС ДО являются критериями оценки качества образования в ДОУ. Формами организации СОКО являются: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ниторинг (целенаправленное систематическое наблюдение, собеседование, анализ документации, анкетирование, тестирование, сравнение и анализ);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онтроль (оперативный, тематический, фронтальный, итоговый, взаимоконтроль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14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3.  Основные направления внутренней системы оценки качества образования в ДОУ 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3.1. Выполнение основной общеобразовательной программы МБДОУ.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3.2. Выполнение поставленных годовых задач.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0.3.3. Состояние здоровья воспитанников (заболеваемость, функционирование, динамики показателей групп здоровья); 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3.4. Адаптация вновь прибывших детей к условиям МБДОУ.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3.5. Физическое и психическое развитие воспитанников (педагогическое, психологическое наблюдение).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3.6. Психологическая готовность воспитанников к обучению в школе.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3.7. Взаимодействие с семьями воспитанников (удовлетворенность родителей (законных представителей) качеством образования в ДОУ);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3.8. Кадровое обеспечение образовательного процесса: укомплектованность кадрами; динамика профессионального роста (повышение квалификации, образовательного уровня педагогов);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3.9. Материально-технические, медико-социальные условия пребывания воспитанников в МБДО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Организационная и функциональная структура системы оценки качества образования Администрация дошкольного учреждения, Совет педагогов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Порядок проведения внутренней СОКО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1. Реализация вСОКО осуществляется на основе основной образовательной программы ДО и годового плана МБДОУ.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2. Периодичность, тематика, формы организации вСОКО определяются необходимостью получения объективной информации о реальном состоянии дел и находятся в исключительной компетенции администрации МБДОУ (заведующего, старшего воспитателя).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3. Заведующий не позднее, чем за 2 недели издает приказ о сроках и теме предстоящего контроля или мониторинга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 и мониторинга . Требования к собираемой информации: полнота; конкретность; объективность своевременность.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4. Формой отчета является аналитическая справка или отчет, которые предоставляется не позднее 7 дней с момента завершения внутренней системы оценки качества образования.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.5. По результатам мониторинга/контроля заведующий издает приказ, в котором указываются результаты мониторинга и управленческие решения по его результатам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6. По итогам мониторинга/контроля проводятся заседания Совета педагогов, ОСТК, административные планерки.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7.  По окончании учебного года, на основании аналитических справок, отчетов по итогам мониторинга и контрольных мероприятий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МБДОУ для реализации в новом учебном году.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8. Продолжительность мониторинга и контроля в рамках вСОКО не должна превышать 5-10 дней.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9. Основанием для проведения мониторинга и контроля в рамках вСОКО могут быть также: заявление педагогического работника на аттестацию; обращение физических и юридических лиц по поводу нарушений в области образования.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10. При проведении оперативного (экстренного) контроля работники могут не предупреждаться заранее. 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МБДОУ.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11. Информация о результатах контрольной деятельности доводится до работников МБДОУ не позднее 10 дней с момента завершения проверк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Ответственность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1. Проверяющий, занимающийся контрольной деятельностью в МБДОУ  несет ответственность за достоверность излагаемых фактов, представляемых в справках по итогам контроля и мониторинга.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 .2. Заведующий МБДОУ несет ответственность за предоставление информации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амоанализа, оценки качества образования Учредителю и размещение на сайте МБДОУ. 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Делопроизводство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4.1. Аналитическая справка или отчет по результатам проведенного мониторинга или контроля должна отражать: форму (контроль/мониторинг); тему и цель; сроки; состав комиссии (группы); результаты (перечень проверенных мероприятий, документации и пр.); положительный опыт; недостатки; выводы; предложения и рекомендации; подписи членов комиссии (группы); подписи проверяемых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Общественное участие в оценке и контроле качества образования.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5 .1. Придание гласности и открытости результатам оценки качества образования осуществляется путем предоставления информации: основным потребителям результатов системы оценки качества образования; размещение аналитических материалов, результатов оценки качества образования на официальном сайте МБДОУ.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Результаты анализа показателей МБДОУ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29"/>
        <w:gridCol w:w="4351"/>
        <w:gridCol w:w="1649"/>
        <w:gridCol w:w="52"/>
        <w:gridCol w:w="709"/>
        <w:gridCol w:w="8"/>
        <w:gridCol w:w="984"/>
        <w:gridCol w:w="31"/>
        <w:gridCol w:w="138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человек/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человек/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/4,52%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/4,52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дне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дн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вывод: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 отчета о самообследовании  проведенным  в МБДОУ «Есаульский детский сад» прослеживается положительная динамика организации работы.  Деятельность учреждения признана  удовлетворительной.</w:t>
      </w:r>
    </w:p>
    <w:p>
      <w:pPr>
        <w:sectPr>
          <w:type w:val="continuous"/>
          <w:pgSz w:w="11906" w:h="16838"/>
          <w:pgMar w:left="1701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701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;Arial Unicode MS" w:hAnsi="OpenSymbol;Arial Unicode MS" w:cs="Courier New"/>
      <w:sz w:val="20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Arial"/>
      <w:b/>
      <w:i w:val="false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3">
    <w:name w:val="Основной текст Знак"/>
    <w:qFormat/>
    <w:rPr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000000"/>
      <w:kern w:val="2"/>
      <w:sz w:val="20"/>
      <w:szCs w:val="24"/>
      <w:lang w:val="ru-RU" w:eastAsia="zh-CN" w:bidi="hi-I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pacing w:before="0" w:after="28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right="0" w:hanging="0"/>
      <w:contextualSpacing/>
      <w:jc w:val="left"/>
    </w:pPr>
    <w:rPr>
      <w:rFonts w:ascii="Liberation Serif;Times New Roman" w:hAnsi="Liberation Serif;Times New Roman" w:cs="Mangal;Courier New"/>
      <w:color w:val="000000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5358" w:leader="none"/>
        <w:tab w:val="right" w:pos="10716" w:leader="none"/>
      </w:tabs>
      <w:jc w:val="left"/>
    </w:pPr>
    <w:rPr>
      <w:rFonts w:ascii="Liberation Serif;Times New Roman" w:hAnsi="Liberation Serif;Times New Roman" w:cs="Mangal;Courier New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53:00Z</dcterms:created>
  <dc:creator>ЦСДБ</dc:creator>
  <dc:description/>
  <cp:keywords/>
  <dc:language>en-US</dc:language>
  <cp:lastModifiedBy>User</cp:lastModifiedBy>
  <cp:lastPrinted>2019-04-23T09:44:00Z</cp:lastPrinted>
  <dcterms:modified xsi:type="dcterms:W3CDTF">2020-04-23T04:53:00Z</dcterms:modified>
  <cp:revision>3</cp:revision>
  <dc:subject/>
  <dc:title>ПОЛОЖЕНИЕ</dc:title>
</cp:coreProperties>
</file>