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7" w:right="0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Анализ работы в средней группе за 2020-2021  учебный год.</w:t>
      </w:r>
    </w:p>
    <w:p>
      <w:pPr>
        <w:pStyle w:val="Normal"/>
        <w:widowControl w:val="false"/>
        <w:autoSpaceDE w:val="false"/>
        <w:ind w:left="0" w:right="0" w:hanging="426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Информационная справка.</w:t>
      </w:r>
    </w:p>
    <w:p>
      <w:pPr>
        <w:pStyle w:val="Normal"/>
        <w:widowControl w:val="false"/>
        <w:autoSpaceDE w:val="false"/>
        <w:ind w:left="0" w:right="0" w:hanging="426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426"/>
        <w:jc w:val="both"/>
        <w:rPr/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Средняя группа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является разновозрастной группой детей от  3 до 5,7 года, состоящая из 29 человек: 16 мальчиков и 13 девочек. Состав семьи:28-полные семьи,1-не полные семья. </w:t>
      </w:r>
    </w:p>
    <w:p>
      <w:pPr>
        <w:pStyle w:val="Normal"/>
        <w:widowControl w:val="false"/>
        <w:autoSpaceDE w:val="false"/>
        <w:ind w:left="0" w:right="0" w:hanging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едагоги  стремились к созданию благоприятных условий для успешной адаптации детей к условиям детского сада. В работе с детьми  осуществляется дифференцированный подход к руководству детской деятельностью с учетом разного уровня развития детей.</w:t>
      </w:r>
    </w:p>
    <w:p>
      <w:pPr>
        <w:pStyle w:val="Normal"/>
        <w:widowControl w:val="false"/>
        <w:autoSpaceDE w:val="false"/>
        <w:ind w:left="0" w:right="0" w:hanging="426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но-образовательный процесс ведется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Группа здоровья детей:  1 группа- 17 детей; 2 группа-  10 детей; 3 группа- 1 ребёнок; 1 ребенок без обознач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</w:t>
      </w:r>
      <w:r>
        <w:rPr>
          <w:rFonts w:cs="Times New Roman CYR" w:ascii="Times New Roman CYR" w:hAnsi="Times New Roman CYR"/>
          <w:color w:val="FFC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групп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- группа оснащена мебелью в соответствие санитарно-эпидемиологическим правилам и норматива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- соответствует правилам пожарной безопас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- развивающая предметно-пространственная среда организована с учетом требований ФГОС, в которой наблюдается свободное сотрудничество взрослого и ребенка в различных видах деятельности.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A"/>
          <w:sz w:val="28"/>
          <w:szCs w:val="28"/>
        </w:rPr>
        <w:t>РППС группы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: центр игры, центр физического развития, центр безопасности, музыкальный центр, центр продуктивного творчества, центр познания, центр природы, центр экспериментирования, центр развития речи, центр книги «Любители чтения», центр строительно-конструктивных игр. Центры постоянно пополняются в соответствии с приложением № 13 ООП ДО.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0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К:</w:t>
      </w:r>
    </w:p>
    <w:tbl>
      <w:tblPr>
        <w:tblW w:w="14189" w:type="dxa"/>
        <w:jc w:val="left"/>
        <w:tblInd w:w="-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87"/>
        <w:gridCol w:w="6489"/>
        <w:gridCol w:w="6513"/>
      </w:tblGrid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  <w:lang w:val="en-US"/>
              </w:rPr>
              <w:t>№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color w:val="00000A"/>
                <w:sz w:val="28"/>
                <w:szCs w:val="28"/>
              </w:rPr>
              <w:t xml:space="preserve">Название 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8"/>
                <w:szCs w:val="28"/>
                <w:lang w:val="en-US"/>
              </w:rPr>
              <w:t xml:space="preserve">         </w:t>
            </w:r>
            <w:r>
              <w:rPr>
                <w:color w:val="00000A"/>
                <w:sz w:val="28"/>
                <w:szCs w:val="28"/>
              </w:rPr>
              <w:t xml:space="preserve">Издательство 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витие игровой деятельности. Н. Ф. Губанов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.:Мозаика-Синтез, 2016 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2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витие речи в детском саду В.В.Гербов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.:Мозаика-Синтез, 2016 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3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ормирование элементарных математических представлений. И.А.Помораева, В.А.Позин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.:Мозаика-Синтез, 2016 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4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образительная деятельность в детском саду. Т.С.Комаров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.:Мозаика-Синтез, 2016 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5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знакомление с природой в детском саду. О.А.Соломенников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.:Мозаика-Синтез, 2016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6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знакомление с предметным и социальным окружением. О.В.Дыбин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.:Мозаика-Синтез, 2016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атематика в детском саду. В.П.Новиков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:Мозаика-Синтез,2010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Хрестоматия в средней группе детского сад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0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М:РОСМЭН, 2015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вивающие занятия с детьми 4-5 лет.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0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М:ОЛМА Медиа Групп, 2013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накомим дошкольников с правилами дорожного движения. Т.Ф.Саулин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0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М:</w:t>
            </w:r>
            <w:r>
              <w:rPr>
                <w:color w:val="00000A"/>
                <w:sz w:val="28"/>
                <w:szCs w:val="28"/>
              </w:rPr>
              <w:t xml:space="preserve"> Мозаика-Синтез, 2016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1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ариативная программа нравственно-патриатической направленности «Мы в России живем» В.И. Савченко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аулово. 2016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чая программа социально-эмоционального развития детей 3-6 лет «Я, Ты, Мы» О.Л.Князевой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аулово. 2016г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3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гулки в детском саду. И.В.Кравченко, Т.Л.Долгов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0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Творческий центр СФЕРА, 2008г.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4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нятия для детей 3-5 лет по социально-коммуникативному развитию. Л.В.Коломийченко, Г.И.Чугаева, Л.И.Югов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0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ООО»ТЦ Сфера», 2015г.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</w:t>
            </w:r>
          </w:p>
        </w:tc>
        <w:tc>
          <w:tcPr>
            <w:tcW w:w="6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знавательно-исследовательская деятельность дошкольников. Н,Е,Веракса, О,Р,Галимова</w:t>
            </w:r>
          </w:p>
        </w:tc>
        <w:tc>
          <w:tcPr>
            <w:tcW w:w="65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 w:before="200" w:after="0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М: Мозаика-Синтез, 2017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</w:rPr>
        <w:t>2</w:t>
      </w:r>
      <w:r>
        <w:rPr>
          <w:b/>
          <w:bCs/>
          <w:color w:val="00000A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Аналитическая часть</w:t>
      </w:r>
    </w:p>
    <w:p>
      <w:pPr>
        <w:pStyle w:val="Normal"/>
        <w:keepNext w:val="true"/>
        <w:widowControl w:val="false"/>
        <w:autoSpaceDE w:val="false"/>
        <w:spacing w:before="0" w:after="83"/>
        <w:rPr>
          <w:b/>
          <w:b/>
          <w:bCs/>
          <w:color w:val="00000A"/>
          <w:sz w:val="28"/>
          <w:szCs w:val="28"/>
          <w:shd w:fill="FFFFFF" w:val="clear"/>
        </w:rPr>
      </w:pPr>
      <w:r>
        <w:rPr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color w:val="00000A"/>
          <w:sz w:val="28"/>
          <w:szCs w:val="28"/>
        </w:rPr>
        <w:t>Цель методической работы – обеспечение качества образования, модернизация воспитательно-образовательного процесс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A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Совершенствование педагогического мастерств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Развитие профессиональной компетентности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spacing w:lineRule="auto" w:line="360"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едагогической деятельности реализуется основная образовательная программа дошкольного образования МБДОУ «Есаульский детский сад»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,</w:t>
      </w:r>
      <w:r>
        <w:rPr>
          <w:color w:val="00000A"/>
          <w:sz w:val="28"/>
          <w:szCs w:val="28"/>
        </w:rPr>
        <w:t xml:space="preserve"> разработанная в соответствии с требованиями федерального государственного образовательного стандарта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Цели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00"/>
        <w:ind w:left="780" w:right="0" w:hanging="420"/>
        <w:jc w:val="both"/>
        <w:rPr>
          <w:rFonts w:ascii="Times New Roman CYR" w:hAnsi="Times New Roman CYR" w:cs="Times New Roman CYR"/>
          <w:color w:val="00000A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Развитие личности детей дошкольного возраста в различных видах общения и деятельности, с учётом их возрастных, индивидуальных, психологических и физиологических особе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80" w:right="0" w:hanging="4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shd w:fill="FFFFFF" w:val="clear"/>
        </w:rPr>
        <w:t>Формирование основ художественно-эстетической  культуры ребёнка посредством использования культурной творческой среды Березовского района, как образовательного  ресурс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ДО МБДОУ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</w:t>
      </w:r>
      <w:r>
        <w:rPr>
          <w:color w:val="00000A"/>
          <w:sz w:val="28"/>
          <w:szCs w:val="28"/>
          <w:lang w:val="en-US"/>
        </w:rPr>
        <w:t>N</w:t>
      </w:r>
      <w:r>
        <w:rPr>
          <w:color w:val="00000A"/>
          <w:sz w:val="28"/>
          <w:szCs w:val="28"/>
        </w:rPr>
        <w:t xml:space="preserve"> 1155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color w:val="00000A"/>
          <w:sz w:val="28"/>
          <w:szCs w:val="28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 (</w:t>
      </w:r>
      <w:r>
        <w:rPr>
          <w:color w:val="00000A"/>
          <w:sz w:val="28"/>
          <w:szCs w:val="28"/>
          <w:shd w:fill="FFFFFF" w:val="clear"/>
        </w:rPr>
        <w:t xml:space="preserve">Утверждены постановлением Главного государственного санитарного врача Российской Федерации </w:t>
      </w:r>
      <w:r>
        <w:rPr>
          <w:color w:val="00000A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ечение года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го соблюдался режим дня и все санитарно-гигиенические требования к пребыванию детей в ДО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я работы: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 с детьм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 с родителям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рсы повышения квалификаци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бота с педагог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комство с семьей, посещение семей, анкетирование семей. Сотрудничество с родителями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>- проведение родительского собрания, оформление информационных стендов,  беседы и консультации: «Адаптация детей в детском саду», «О пользе прогулок и экскурсий»( для получения разнообразных впечатлений, вызывающих положительные эмоции и ощущения), «Профилактика гриппа и ОРВИ» ; «Защитись от гриппа и короновируса» ,беседы о значении матери( проведение чаепития, приуроченного к празднованию дня матери), отца, а также дедушек и бабушек, воспитателей, детей(сверстников, младших и старших детей) в развитии взаимодействия ребенка с социумом, понимания социальных норм поведения; беседы о необходимости навыков самообслуживания, помощи взрослым, наличия у ребенка домашних обязанностей; беседы о том ,как образ жизни семьи воздействует на здоровье ребенка;  беседы о росте и развитии ребенка, изменении его социального статуса в связи с началом посещения детского сада; информирование родителей о факторах, влияющих на физическое здоровье ребенка( спокойное общение, питание, закаливание, движения); рекомендации, касающиеся зимнего досуга с детьми(катание на санках, коньках, лыжах, прогулки,  подкармливание птиц). Привлечение родителей к совместной с детьми исследовательской и продуктивной деятельности в детском саду и дома, способствующей возникновению познавательной активности. Беседа о достижениях детей за год; итоговое родительское собрание на тему «Вот и стали мы взрослей».  Участие в конкурсе поделок «В гостях у Бабушки капусты»( организованного в ДОУ),участие в акции ко дню дошкольного работника  «Бантики для Вас»; участие конкурс чтецов «В гостях у дедушки Корнея»; участие в фотоконкурсе «Усы, лапы, хвост» ; участие в акции «Стоп-Вирус», развлечение «Лучше мамы в мире нету» ; участие в конкурсе поделок Деду Морозу  «Новогодний переполох» ; малые олимпийские зимние игры; утренник к празднованию 23 февраля;  фотоконкурс «Папа может»; участие в муниципальном конкурсе «Это гордое имя-Отец!» ,утренник  к Международному женскому дню; участие в краевом экологическом конкурсе «Зеленый кошелек»; участие в недели «Театр и дети-2021» подготовка к  празднования дня Победы ВОВ «Никто не забыт, ничто не забыто»; «Окна победы» «Я помню! Я горжусь!» , «Мир на земле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shd w:fill="FFFFFF" w:val="clear"/>
        </w:rPr>
      </w:pPr>
      <w:r>
        <w:rPr>
          <w:sz w:val="28"/>
          <w:szCs w:val="28"/>
        </w:rPr>
        <w:t>При проведении организованной образовательной деятельности использовались как традиционные, так и нетрадиционные методы и техники работы: артикуляционная гимнастика, пальчиковая гимнастика.</w:t>
      </w:r>
    </w:p>
    <w:p>
      <w:pPr>
        <w:pStyle w:val="Normal"/>
        <w:widowControl w:val="false"/>
        <w:autoSpaceDE w:val="false"/>
        <w:ind w:left="0" w:right="252" w:hanging="0"/>
        <w:jc w:val="both"/>
        <w:rPr>
          <w:color w:val="00000A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shd w:fill="FFFFFF" w:val="clear"/>
        </w:rPr>
        <w:t>Анализ воспитательно-образовательной  работы.</w:t>
      </w:r>
    </w:p>
    <w:p>
      <w:pPr>
        <w:pStyle w:val="Normal"/>
        <w:widowControl w:val="false"/>
        <w:autoSpaceDE w:val="false"/>
        <w:ind w:left="0" w:right="25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Цель методической работы – обеспечение качества образования, модернизация воспитательно-образовательного процесса. 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shd w:fill="FFFFFF" w:val="clear"/>
        </w:rPr>
        <w:t>Задачи: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1. </w:t>
      </w:r>
      <w:r>
        <w:rPr>
          <w:rFonts w:cs="Times New Roman CYR" w:ascii="Times New Roman CYR" w:hAnsi="Times New Roman CYR"/>
          <w:color w:val="00000A"/>
          <w:sz w:val="28"/>
          <w:szCs w:val="28"/>
          <w:shd w:fill="FFFFFF" w:val="clear"/>
        </w:rPr>
        <w:t>Совершенствование педагогического мастер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2. </w:t>
      </w:r>
      <w:r>
        <w:rPr>
          <w:rFonts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Развитие профессиональной компетентност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  <w:shd w:fill="FFFFFF" w:val="clear"/>
        </w:rPr>
      </w:pPr>
      <w:r>
        <w:rPr>
          <w:sz w:val="28"/>
          <w:szCs w:val="28"/>
        </w:rPr>
        <w:t>Оценить динамику достижений воспитанников, эффективность и сбалансированность форм и методов работы позволяет мониторинг достижения детьми планируемых  результатов освоения основной общеобразовательной программы, реализуемой в ДО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A"/>
          <w:sz w:val="22"/>
          <w:szCs w:val="22"/>
          <w:shd w:fill="FFFFFF" w:val="clear"/>
        </w:rPr>
      </w:pPr>
      <w:r>
        <w:rPr>
          <w:rFonts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и развития интегративных качеств воспитанников (группа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34" w:type="dxa"/>
        <w:jc w:val="left"/>
        <w:tblInd w:w="-722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275"/>
        <w:gridCol w:w="1330"/>
        <w:gridCol w:w="12"/>
        <w:gridCol w:w="1620"/>
        <w:gridCol w:w="1372"/>
        <w:gridCol w:w="8"/>
        <w:gridCol w:w="1459"/>
        <w:gridCol w:w="11"/>
        <w:gridCol w:w="1415"/>
        <w:gridCol w:w="12"/>
        <w:gridCol w:w="1659"/>
        <w:gridCol w:w="6"/>
        <w:gridCol w:w="1352"/>
        <w:gridCol w:w="13"/>
        <w:gridCol w:w="1536"/>
        <w:gridCol w:w="7"/>
        <w:gridCol w:w="1256"/>
        <w:gridCol w:w="183"/>
        <w:gridCol w:w="1"/>
        <w:gridCol w:w="7"/>
      </w:tblGrid>
      <w:tr>
        <w:trPr>
          <w:trHeight w:val="5720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Фамилия имя ребенка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Любознательный, активный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Эмоционально  -отзывчивый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Способный решать интеллектуальные и личностные задачи (проблемы), адекватные возрасту)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владевший необходимыми навыками и умениям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Авдеев Максим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Андрющенко Алиса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Виноградов Арсений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Войтюков Богдан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Войтюкова Софья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Гибенко  Евгения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Григорьев Артем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Елизаров Артем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Иванов Трофим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Легков Иван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Лубенков Елисей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Ляшок Алиса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Ляшок Елизавета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Макарчук Павел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Малахов Роман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Маташкова Мария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Кузьмин Владислав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анфилов Дмитрий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олоников Тимофей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отехина Полина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алдугина Мстислава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Стукачев Богдан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Тенин Арсений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нов Ярослав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Никитина Анастасия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Халевина Алена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Чиркова Софья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Хрущева Арина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Шаповалова Екатерина</w:t>
            </w:r>
          </w:p>
        </w:tc>
        <w:tc>
          <w:tcPr>
            <w:tcW w:w="1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firstLine="34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ИТОГО </w:t>
            </w:r>
            <w:r>
              <w:rPr>
                <w:rFonts w:cs="Times New Roman CYR" w:ascii="Times New Roman CYR" w:hAnsi="Times New Roman CYR"/>
                <w:color w:val="00000A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color w:val="00000A"/>
              </w:rPr>
              <w:t>на все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= 100%(28д.) р./н=0%(0д.)     не р.=0%(0 д.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р.=96%(27д) р./н=4%(1 д.)  не р.=0%(0д.)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=96%(27 д.) р./н=4%(1 д.)не р.= 0%( 0д.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=79%(22д.)  р./н=21%(6д) не р.= 0%(0 д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=75%(21 д)   р/н=25%(7д) не р.=0%(0 д.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=68%(19 д.)     р./н=32%(9д.)  не р.=0%(0 р.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р.=82%(23 д.) р./н=18%(50д)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не р.=0%(0 р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=89%(25д.)  р./н=11%(3д) не р.=0%(0 р.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=100%(28 д.) р./н=%( 0 д) не р.=0%(0 р)</w:t>
            </w:r>
          </w:p>
        </w:tc>
      </w:tr>
      <w:tr>
        <w:trPr>
          <w:trHeight w:val="100" w:hRule="atLeast"/>
        </w:trPr>
        <w:tc>
          <w:tcPr>
            <w:tcW w:w="13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  <w:t>Развито — 2б;   развито не достаточно — 1б; не развито  — 0б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</w:rPr>
        <w:t>Итог:  кол-во детей=100%; 1*100: кол-во детей=% на одного ребенка    (100б=100%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Уровни овладения необходимыми навыками и умениями по образовательным областя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tbl>
      <w:tblPr>
        <w:tblW w:w="13843" w:type="dxa"/>
        <w:jc w:val="left"/>
        <w:tblInd w:w="-3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428"/>
        <w:gridCol w:w="17"/>
        <w:gridCol w:w="1725"/>
        <w:gridCol w:w="15"/>
        <w:gridCol w:w="1955"/>
        <w:gridCol w:w="8"/>
        <w:gridCol w:w="1812"/>
        <w:gridCol w:w="10"/>
        <w:gridCol w:w="2734"/>
        <w:gridCol w:w="6"/>
        <w:gridCol w:w="3125"/>
        <w:gridCol w:w="8"/>
      </w:tblGrid>
      <w:tr>
        <w:trPr>
          <w:trHeight w:val="585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Фамилия имя ребенка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Речевое развитие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Авдеев Максим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Андрющенко Алиса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Виноградов Арсений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Войтюков Богдан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Войтюкова Софья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Гибенко Евгения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Елизаров Артем 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Иванов Трофим 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Легков Иван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Лубенков Елисей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Ляшок Алиса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Ляшок Елизавета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Макарчук Павел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Малахов Роман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Маташкова Мария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Кузьмин Владислав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Панфилов Дмитрий 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олоников Тимофей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отехина Полина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алдугина Мстислава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Стукачев Богдан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Тенин Арсений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Трунов Ярослав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Никитина Анастасия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Халевина Алена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Чиркова Софья</w:t>
            </w:r>
          </w:p>
        </w:tc>
        <w:tc>
          <w:tcPr>
            <w:tcW w:w="175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Хрущева Арина</w:t>
            </w:r>
          </w:p>
        </w:tc>
        <w:tc>
          <w:tcPr>
            <w:tcW w:w="175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Шаповалова Екатерина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Григорьев Артем</w:t>
            </w:r>
          </w:p>
        </w:tc>
        <w:tc>
          <w:tcPr>
            <w:tcW w:w="1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ИТОГ%   на всех дет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=100%(28д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/н.=0%( 0д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Не р=0%(0д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=82%(23д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/н.=18%(5 д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Не р.=0%(0д.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=89%(25д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/н.=11%(3д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Не р.=0%(0 р.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=86%(24д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Р./н.=14%(4 р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Не р.=0%(0р.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.=100%(28д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./н. =0%(0д.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 р.=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%(</w:t>
            </w:r>
            <w:r>
              <w:rPr>
                <w:rFonts w:cs="Calibri" w:ascii="Calibri" w:hAnsi="Calibri"/>
                <w:sz w:val="22"/>
                <w:szCs w:val="22"/>
              </w:rPr>
              <w:t>0д.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  <w:t>Развито — 2б;   развито не достаточно — 1б; не развито  — 0б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</w:rPr>
        <w:t>Итог:  кол-во детей=100%; 1*100: кол-во детей=% на одного ребенка    (100б=100%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307"/>
        <w:jc w:val="both"/>
        <w:rPr>
          <w:b/>
          <w:b/>
          <w:bCs/>
          <w:color w:val="00000A"/>
          <w:sz w:val="28"/>
          <w:szCs w:val="28"/>
          <w:u w:val="single"/>
          <w:shd w:fill="FFFFFF" w:val="clear"/>
        </w:rPr>
      </w:pPr>
      <w:r>
        <w:rPr>
          <w:b/>
          <w:bCs/>
          <w:color w:val="00000A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6939" w:leader="none"/>
          <w:tab w:val="right" w:pos="13572" w:leader="none"/>
        </w:tabs>
        <w:autoSpaceDE w:val="false"/>
        <w:ind w:left="0" w:right="0" w:firstLine="307"/>
        <w:jc w:val="center"/>
        <w:rPr>
          <w:b/>
          <w:b/>
          <w:bCs/>
          <w:color w:val="00000A"/>
          <w:sz w:val="28"/>
          <w:szCs w:val="28"/>
          <w:u w:val="single"/>
          <w:shd w:fill="FFFFFF" w:val="clear"/>
        </w:rPr>
      </w:pPr>
      <w:r>
        <w:rPr>
          <w:b/>
          <w:bCs/>
          <w:color w:val="00000A"/>
          <w:sz w:val="28"/>
          <w:szCs w:val="28"/>
          <w:u w:val="single"/>
          <w:shd w:fill="FFFFFF" w:val="clear"/>
        </w:rPr>
        <w:t>Анализ реализации образовательной области по познавательному развитию.</w:t>
      </w:r>
    </w:p>
    <w:p>
      <w:pPr>
        <w:pStyle w:val="Normal"/>
        <w:widowControl w:val="false"/>
        <w:tabs>
          <w:tab w:val="clear" w:pos="708"/>
          <w:tab w:val="center" w:pos="6939" w:leader="none"/>
          <w:tab w:val="right" w:pos="13572" w:leader="none"/>
        </w:tabs>
        <w:autoSpaceDE w:val="false"/>
        <w:ind w:left="0" w:right="0" w:firstLine="307"/>
        <w:rPr>
          <w:b/>
          <w:b/>
          <w:bCs/>
          <w:color w:val="00000A"/>
          <w:sz w:val="28"/>
          <w:szCs w:val="28"/>
          <w:u w:val="single"/>
          <w:shd w:fill="FFFFFF" w:val="clear"/>
        </w:rPr>
      </w:pPr>
      <w:r>
        <w:rPr>
          <w:b/>
          <w:bCs/>
          <w:color w:val="00000A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left="0" w:right="0" w:firstLine="307"/>
        <w:rPr>
          <w:sz w:val="28"/>
          <w:szCs w:val="28"/>
        </w:rPr>
      </w:pPr>
      <w:r>
        <w:rPr>
          <w:color w:val="00000A"/>
          <w:spacing w:val="-1"/>
          <w:sz w:val="28"/>
          <w:szCs w:val="28"/>
          <w:shd w:fill="FFFFFF" w:val="clear"/>
        </w:rPr>
        <w:t>На занятиях по ФЭМП</w:t>
      </w:r>
      <w:r>
        <w:rPr>
          <w:color w:val="00000A"/>
          <w:spacing w:val="-4"/>
          <w:sz w:val="28"/>
          <w:szCs w:val="28"/>
          <w:shd w:fill="FFFFFF" w:val="clear"/>
        </w:rPr>
        <w:t xml:space="preserve">  дети учились группировать предметы по цвету, размеру, форме; составлять группы предметов; сравнивать группы предметов по двум признакам величины .находить один и много одинаковых предметов, различать круг, квадрат, треугольник ; понимают смысл обозначений: вверху-внизу, впереди- сзади. Понимают смысл слов утро-вечер, день-ночь; </w:t>
      </w:r>
      <w:r>
        <w:rPr>
          <w:color w:val="00000A"/>
          <w:spacing w:val="-1"/>
          <w:sz w:val="28"/>
          <w:szCs w:val="28"/>
          <w:shd w:fill="FFFFFF" w:val="clear"/>
        </w:rPr>
        <w:t xml:space="preserve">  различать количество предметов, используя слова один, много, мало. Учились сравнивать предметы по длине и обозначать словами: длинный - короткий, длиннее – короче </w:t>
      </w:r>
      <w:r>
        <w:rPr>
          <w:color w:val="00000A"/>
          <w:sz w:val="28"/>
          <w:szCs w:val="28"/>
          <w:shd w:fill="FFFFFF" w:val="clear"/>
        </w:rPr>
        <w:t>,учились сравнивать два предмета по ширине, используя приемы наложения и приложения, обозначать результаты сравнения словами широкий-узкий, шире-уже; знакомили детей с геометрическими фигурами: круг, квадрат, треугольник, овал, прямоугольник ,ромб, цилиндр ,шар. Совершенствовали умении считать в пределах пяти.</w:t>
      </w:r>
    </w:p>
    <w:p>
      <w:pPr>
        <w:pStyle w:val="Style21"/>
        <w:spacing w:before="0" w:after="0"/>
        <w:rPr>
          <w:color w:val="00000A"/>
          <w:sz w:val="28"/>
          <w:szCs w:val="28"/>
          <w:shd w:fill="FFFFFF" w:val="clear"/>
        </w:rPr>
      </w:pPr>
      <w:r>
        <w:rPr>
          <w:sz w:val="28"/>
          <w:szCs w:val="28"/>
        </w:rPr>
        <w:t>Большое значение в средней группе имеют дидактические игры, так как они развивают сенсорные способности детей, поэтому мы разные режимные моменты и во время образовательной деятельности использовали много дидактических игр и упражнений на закрепление знаний о величине и форме, цвете предметов (собирали пирамидку, матрешку, мозаику, д/и «Спрячь мышку», «Сортировка»). Проводили с детьми дидактические игры на развитие внимания и памяти («Чего не стало?», «Что изменилось?»); слуховой дифференциации («Что звучит?», «Чей голосок?»); тактильных ощущений, температурных и весовых различий («Чудесный мешочек», «Теплый – холодный»,  «Найти похожее» .,«Составь узор»); на развитие мелкой моторики рук ( игра «Сделай бусы сам», «Игра с прищепками», мелкий конструктор  и строитель ,лего) , на расширение представлений о частях суток и их последовательности («Наш день», «Назови соседей», «Утро ,день ,вечер, ночь-сутки прочь»). Все эти игры были направлены на то, чтобы создать у детей бодрое, радостное настроение, желание спокойно и самостоятельно играть; развивать сенсорные способности детей, их речевое общение с взрослыми и сверстниками, умение играть вместе без конфликтов.</w:t>
      </w:r>
    </w:p>
    <w:p>
      <w:pPr>
        <w:pStyle w:val="Normal"/>
        <w:widowControl w:val="false"/>
        <w:autoSpaceDE w:val="false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0" w:right="0" w:firstLine="307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На прогулках приобщали детей к природе родного края, знакомили с окружающим миром.</w:t>
      </w:r>
    </w:p>
    <w:p>
      <w:pPr>
        <w:pStyle w:val="Normal"/>
        <w:widowControl w:val="false"/>
        <w:autoSpaceDE w:val="false"/>
        <w:ind w:left="0" w:right="0" w:firstLine="307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Знакомили с домашними  и дикими животными ,их детенышами; птицами. Познакомили с различными природными явлениями: дождь, листопад, облака, тучи ветер, заморозок, снег, лед, иней; со свойствами воды, песка.</w:t>
      </w:r>
    </w:p>
    <w:p>
      <w:pPr>
        <w:pStyle w:val="Normal"/>
        <w:widowControl w:val="false"/>
        <w:autoSpaceDE w:val="false"/>
        <w:ind w:left="0" w:right="0" w:firstLine="307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Знакомили с транспортом и его различием по внешнему виду.</w:t>
      </w:r>
    </w:p>
    <w:p>
      <w:pPr>
        <w:pStyle w:val="Normal"/>
        <w:widowControl w:val="false"/>
        <w:autoSpaceDE w:val="false"/>
        <w:ind w:left="0" w:right="0" w:firstLine="307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Знакомили и наблюдали за работой воспитателя, младшего воспитателя ,повара ,дворника и водителя. </w:t>
      </w:r>
    </w:p>
    <w:p>
      <w:pPr>
        <w:pStyle w:val="Normal"/>
        <w:widowControl w:val="false"/>
        <w:autoSpaceDE w:val="false"/>
        <w:ind w:left="0" w:right="0" w:firstLine="307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0" w:right="0" w:firstLine="30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u w:val="single"/>
          <w:shd w:fill="FFFFFF" w:val="clear"/>
        </w:rPr>
        <w:t>Анализ реализации образовательной области по речевому развитию</w:t>
      </w:r>
    </w:p>
    <w:p>
      <w:pPr>
        <w:pStyle w:val="Normal"/>
        <w:shd w:fill="FFFFFF" w:val="clear"/>
        <w:suppressAutoHyphens w:val="false"/>
        <w:jc w:val="both"/>
        <w:rPr>
          <w:color w:val="00000A"/>
          <w:spacing w:val="-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>Педагогическая деятельность направлена на овладение дошкольниками способами и средствами взаимодействия с окружающими людьми через развитие свободного общения с взрослыми и детьми, развитие компонентов устной речи в различных формах и видах детской деятельности, практическое овладение воспитанниками нормами речи.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pacing w:val="-1"/>
          <w:sz w:val="28"/>
          <w:szCs w:val="28"/>
          <w:shd w:fill="FFFFFF" w:val="clear"/>
        </w:rPr>
        <w:t xml:space="preserve">      </w:t>
      </w:r>
      <w:r>
        <w:rPr>
          <w:color w:val="00000A"/>
          <w:spacing w:val="-1"/>
          <w:sz w:val="28"/>
          <w:szCs w:val="28"/>
          <w:shd w:fill="FFFFFF" w:val="clear"/>
        </w:rPr>
        <w:t>На занятиях по речевому развитию дети с интересом рассматривали сюжетные картинки, учились отвечать на вопросы взрослого сложноподчинёнными  предложениями, учатся составлять повествовательные рассказы по картинам, могут повторить образцы описания игрушек. С помощью взрослого учились драматизировать отрывки из знакомых сказок,</w:t>
      </w:r>
      <w:r>
        <w:rPr>
          <w:color w:val="00000A"/>
          <w:sz w:val="28"/>
          <w:szCs w:val="28"/>
          <w:shd w:fill="FFFFFF" w:val="clear"/>
        </w:rPr>
        <w:t xml:space="preserve"> отрабатывать четкое произношение отдельных звуков ,совершенствовать дыхание, силу и высоту голоса. Приобщали детей к поэзии. Для овладения навыками  вести диалогическую и монологическую речь, развития памяти, умения пересказывать небольшие произведения и заучивания стихотворений, использовали в работе мнемотаблицы. Большинство детей имеют предпочтение в литературных произведениях. Могут пересказать сюжет знакомого произведения, заучивать стихотворения наизусть.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Особое внимание уделялось формированию потребности высказываться самостоятельно.</w:t>
      </w:r>
    </w:p>
    <w:p>
      <w:pPr>
        <w:pStyle w:val="Normal"/>
        <w:widowControl w:val="false"/>
        <w:autoSpaceDE w:val="false"/>
        <w:ind w:left="0" w:right="0" w:firstLine="307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0" w:right="0" w:firstLine="307"/>
        <w:jc w:val="center"/>
        <w:rPr>
          <w:b/>
          <w:b/>
          <w:bCs/>
          <w:color w:val="00000A"/>
          <w:sz w:val="28"/>
          <w:szCs w:val="28"/>
          <w:u w:val="single"/>
          <w:shd w:fill="FFFFFF" w:val="clear"/>
        </w:rPr>
      </w:pPr>
      <w:r>
        <w:rPr>
          <w:b/>
          <w:bCs/>
          <w:color w:val="00000A"/>
          <w:sz w:val="28"/>
          <w:szCs w:val="28"/>
          <w:u w:val="single"/>
          <w:shd w:fill="FFFFFF" w:val="clear"/>
        </w:rPr>
        <w:t>Анализ реализации образовательной области по социально-личностному развитию.</w:t>
      </w:r>
    </w:p>
    <w:p>
      <w:pPr>
        <w:pStyle w:val="Normal"/>
        <w:widowControl w:val="false"/>
        <w:autoSpaceDE w:val="false"/>
        <w:ind w:left="0" w:right="0" w:firstLine="307"/>
        <w:jc w:val="center"/>
        <w:rPr>
          <w:b/>
          <w:b/>
          <w:bCs/>
          <w:color w:val="00000A"/>
          <w:sz w:val="28"/>
          <w:szCs w:val="28"/>
          <w:u w:val="single"/>
          <w:shd w:fill="FFFFFF" w:val="clear"/>
        </w:rPr>
      </w:pPr>
      <w:r>
        <w:rPr>
          <w:b/>
          <w:bCs/>
          <w:color w:val="00000A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left="0" w:right="0" w:firstLine="307"/>
        <w:jc w:val="center"/>
        <w:rPr>
          <w:b/>
          <w:b/>
          <w:bCs/>
          <w:color w:val="00000A"/>
          <w:sz w:val="28"/>
          <w:szCs w:val="28"/>
          <w:u w:val="single"/>
          <w:shd w:fill="FFFFFF" w:val="clear"/>
        </w:rPr>
      </w:pPr>
      <w:r>
        <w:rPr>
          <w:b/>
          <w:bCs/>
          <w:color w:val="00000A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тельная область «Социально-коммуникативное развитие» реализуется в различных формах организованной образовательной деятельности, в разнообразных видах образовательной деятельности, осуществляемой в ходе режимных моментов, самостоятельной деятельности детей, при взаимодействии с родителями воспитанников. Педагогическая деятельность направлена на освоение дошкольниками первоначальных представлений социального характера и включения детей в систему социальных отношений путем развития игровой деятельности детей, приобщения их к элементарным общепринятым нормам и правилам взаимоотношений со сверстниками и взрослыми, формирования гендерной, семейной, гражданской принадлежности, патриотических чувст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у дошкольников основ безопасности собственной жизнедеятельности и формирование предпосылок экологического сознания осуществлялось посредством формирования представлений об опасных для человека и окружающего мира природы ситуациях и способах поведения в них, приобщение к правилам безопасного для человека и окружающего мира природы поведения, передачи знаний о правилах безопасности дорожного движения и поведения на улице, в транспорте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A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lang w:eastAsia="ru-RU"/>
        </w:rPr>
        <w:t>Педагогическая деятельность направлена на формирование у дошкольников положительного отношения к труду посредством развития трудовой деятельности, воспитания ценностного отношения к собственному труду, труду других людей, его результатам, формирования первичных представлений о труде взрослых, его роли. Отмечено, что многие дети с удовольствием включаются в трудовую деятельность</w:t>
      </w:r>
    </w:p>
    <w:p>
      <w:pPr>
        <w:pStyle w:val="Normal"/>
        <w:widowControl w:val="false"/>
        <w:autoSpaceDE w:val="false"/>
        <w:ind w:left="0" w:right="0" w:firstLine="307"/>
        <w:rPr>
          <w:b/>
          <w:b/>
          <w:bCs/>
          <w:color w:val="00000A"/>
          <w:sz w:val="28"/>
          <w:szCs w:val="28"/>
          <w:u w:val="single"/>
          <w:shd w:fill="FFFFFF" w:val="clear"/>
        </w:rPr>
      </w:pPr>
      <w:r>
        <w:rPr>
          <w:b/>
          <w:bCs/>
          <w:color w:val="00000A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left="0" w:right="0" w:firstLine="307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В хозяйственно-бытовом труде дети самостоятельно умеют  выполнять поручения: убирать  игрушки, пособия после занятий; знакомили с трудом  взрослых, приучали поддерживать порядок в игровом центре.</w:t>
      </w:r>
    </w:p>
    <w:p>
      <w:pPr>
        <w:pStyle w:val="Style21"/>
        <w:spacing w:before="0" w:after="0"/>
        <w:rPr>
          <w:color w:val="00000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течение года детям совершенствовались культурно – гигиенические навыки. Все дети умеют самостоятельно мыть руки перед едой; вытирать лицо и руки личным и одноразовым полотенцем. Сформированы навыки поведения за столом: правильное пользование столовыми приборами, салфеткой; не крошить хлеб, не разговаривать с полным ртом. Проходило обучение детей порядку одевания и раздевания в определенном порядке, аккуратно складывать снятую одежду, правильно надевать одежду и обувь. Почти все  дети могут полностью раздеться и одеться без помощи взрослог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Знакомили с предметами домашнего обихода. Упражняли детей в названиях предметов, их функциями. Учились определять и различать виды транспорта, мебель; формировали представление о семье, все дети знаю свое имя и фамилию, имена родителей. Ежедневно проводили беседы-инструктажи, где  дети получали знания о правилах поведения на прогулке, в группе, в музыкальном зале, в спальне, на дороге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же мы уделяли большое внимание нравственному воспитанию. Воспитывали бережное и доброе отношение к взрослым и сверстникам. Приучали детей общаться спокойно, без крика. Учили детей здороваться и прощаться; излагать собственные просьбы спокойно, употребляя слова «спасибо», «пожалуйста». Приучали детей не перебивать говорящего, воспитывали отрицательное отношение к грубости и жадности. Дети понимают социальную оценку поступков сверстников и героев сказок, эмоционально откликаются.</w:t>
      </w:r>
    </w:p>
    <w:p>
      <w:pPr>
        <w:pStyle w:val="Style21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</w:rPr>
        <w:t>Дети здороваются и прощаются без напоминания взрослого, благодарят за помощь, соблюдают элементарные правила поведения в групповой и умывальной комнате.</w:t>
      </w:r>
    </w:p>
    <w:p>
      <w:pPr>
        <w:pStyle w:val="Normal"/>
        <w:suppressAutoHyphens w:val="false"/>
        <w:rPr>
          <w:color w:val="00000A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Большое внимание на протяжении всего учебного года уделялось значимости детской игры. Высокие показатели в сфере развития игровой деятельности воспитанников являются результатом совместной, плодотворной работы. В игре воспитывали доброжелательное отношение, чувство доверия, развивали умение общаться с разными детьми. Понимают значения слов обозначающих эмоциональное  состояние окружающих, эстетические характеристики. Обыгрывали вместе с детьми различные ситуации из жизни, рассказов, сказок. В игровой форме предлагали различные способы разрешения конфликтных ситуаций, учили договариваться, соблюдать очерёдность, делиться игрушками, устанавливать контакты ,поощряли импровизации в играх, общение друг с другом.</w:t>
      </w:r>
    </w:p>
    <w:p>
      <w:pPr>
        <w:pStyle w:val="Normal"/>
        <w:widowControl w:val="false"/>
        <w:autoSpaceDE w:val="false"/>
        <w:ind w:left="0" w:right="0" w:firstLine="307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u w:val="single"/>
        </w:rPr>
        <w:t>Анализ реализации образовательной области по художественно-эстетическому  развитию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>Образовательная область реализовалась в различных формах организованной образовательной деятельности, осуществляемой в ходе режимных моментов и при взаимодействии с родителями воспитанников. Педагогическая деятельность направлена на формирование интереса и потребности в чтении (восприятии) книг путем приобщения к словесному искусству (в том числе развитие художественного восприятия и эстетического вкуса), развитие литературной речи, формирование целостной картины мира, интереса к эстетической стороне окружающей действительности посредством развития продуктивной деятельности детей, развитие детского творчества, приобщение к изобразительному искусству.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  </w:t>
      </w:r>
      <w:r>
        <w:rPr>
          <w:color w:val="00000A"/>
          <w:sz w:val="28"/>
          <w:szCs w:val="28"/>
          <w:shd w:fill="FFFFFF" w:val="clear"/>
        </w:rPr>
        <w:t>В течение года знакомили с  материалами, которыми можно рисовать, изображать отдельные предметы, пользоваться карандашами и фломастерами, кистью и краск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лепке знакомили со свойствами пластических материалов ( пластилин ) и какие предметы из них можно вылепить. Учили раскатывать  между ладонями прямыми и круговыми движениями, отщипывать от большого комка маленькие комочки. Лепят различные предметы передавая их форму, пропорции ,позы и движения. Могут лепить предметы из целого куска, а так же по частям скрепляя и соединяя их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щали детей к искусству аппликации, формировали интерес к этому виду деятельности. Учили детей наклеивать изображение на бумагу, аккуратно пользоваться клеем, ножницами. Большинство детей умеют правильно держать ножницы, умеют резать ими по прямой, по диагонали; имеются сложности плавно срезать и закруглять углы. К концу года дети умеют создавать изображения предметов из готовых фигур; украшать заготовки из бумаги разной формы; аккуратно использовать материалы, создавать индивидуальные и коллективные работы.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На протяжении полугодия велась активная работа по развитию творчества детей, цветового восприятия.  Занятия по музыкальному воспитанию проводились по плану музыкального работника.</w:t>
      </w:r>
    </w:p>
    <w:p>
      <w:pPr>
        <w:pStyle w:val="Normal"/>
        <w:widowControl w:val="false"/>
        <w:autoSpaceDE w:val="false"/>
        <w:ind w:left="0" w:right="0" w:hanging="57"/>
        <w:jc w:val="both"/>
        <w:rPr>
          <w:b/>
          <w:b/>
          <w:bCs/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  <w:u w:val="single"/>
        </w:rPr>
        <w:t>Анализ реализации образовательной области по физическому развит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 xml:space="preserve">Занятия по физическому воспитанию проводила   инструктор по физической культуре.  Инструктор планировал работу по развитию таких качеств как выносливость, быстрота, ловкость.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ая деятельность образовательной области направлена на формирование у детей дошкольного возраста интереса и ценностного отношения к занятиям физической культурой, гармоничное физическое развитие путем развития физических качеств, накопление и обогащение двигательного опыта детей,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группе разработана система оздоровительных мероприятий с использованием методов оздоровле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НОД по физическому развитию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оведение спортивных праздников, развлечений и досуг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я и проведение прогулок с использованием подвижных и спортивных игр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язательное проведение утренней гимнастик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ерез наглядную агитацию, индивидуальные консультации, разъяснительные беседы родителям ,рекомендации об одежде детей, о правильном питании, организации режима дня дошкольников, вредных и полезных привычках..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использование пальчиковой, дыхательной гимнастик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развития физических навыков детей использовалась дополнительная программа образования «Фитнесинка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Проанализировав данные по выполнению программы, следует отметить, что есть направления работы, над которыми необходимо вести более углубленную работу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 речевому развитию</w:t>
      </w:r>
      <w:r>
        <w:rPr>
          <w:color w:val="00000A"/>
          <w:sz w:val="28"/>
          <w:szCs w:val="28"/>
        </w:rPr>
        <w:t xml:space="preserve">  – работа по звуковой культуре речи-развивать моторику речедвигательного аппарата, речевой слух, речевое дыхание, закреплять артикуляцию звуков; расширять и активизировать словарный запас детей-учить различать и называть детали, качества и особенности предметов обращать внимание детей на некоторые сходные по значению предметы; способствовать  словотворчества детей в целях развития инициативной речи;  обновление центров активности речевого творчества, развивать умение поддерживать беседу, поощрять попытки высказывать свою точку зрения, согласия или несогласия с ответом товарища. 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</w:t>
      </w:r>
      <w:r>
        <w:rPr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художественно</w:t>
      </w:r>
      <w:r>
        <w:rPr>
          <w:color w:val="00000A"/>
          <w:sz w:val="28"/>
          <w:szCs w:val="28"/>
        </w:rPr>
        <w:t>-</w:t>
      </w:r>
      <w:r>
        <w:rPr>
          <w:b/>
          <w:bCs/>
          <w:color w:val="00000A"/>
          <w:sz w:val="28"/>
          <w:szCs w:val="28"/>
        </w:rPr>
        <w:t>эстетическому развитию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  <w:lang w:val="en-US"/>
        </w:rPr>
        <w:t> </w:t>
      </w:r>
      <w:r>
        <w:rPr>
          <w:color w:val="00000A"/>
          <w:sz w:val="28"/>
          <w:szCs w:val="28"/>
        </w:rPr>
        <w:t>-  оптимизировать  работу по ознакомлению с искусством. Создать в МБДОУ пространство художественного творчества, представленного целым рядом взаимопроникающих областей: изобразительной, музыкальной, пластической, театральной. Создать условия  для приобретения ребёнком  возможностей самовыражения.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 познавательному развитию</w:t>
      </w:r>
      <w:r>
        <w:rPr>
          <w:color w:val="00000A"/>
          <w:sz w:val="28"/>
          <w:szCs w:val="28"/>
        </w:rPr>
        <w:t xml:space="preserve"> - организовать познавательный процесс в непосредственной деятельности ребёнка. Обогащать чувственный  опыт, способствовать развитию у детей любознательности и познавательной мотивации. Учить детей обобщенным способам исследования объектов окружающей жизни с помощью сенсорных эталонов и перцептивных действий. Пополнять  в группе опытно- познавательное пространство.  Продолжать знакомить с цветами спектра. Учить сравнивать предметы, подмечать незначительные различия в их признаках. Учить создавать множество групп из разных по качеству элементов, учить считать до 10, сравнивать рядом стоящие числа. </w:t>
      </w:r>
    </w:p>
    <w:p>
      <w:pPr>
        <w:pStyle w:val="Normal"/>
        <w:widowControl w:val="false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ить строить по рисунку, самостоятельно подбирать строительный материал, развивать видеть красоту и своеобразие окружающей природы, учить передавать свое отношение к природе в речи и продуктивных видах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По физическому развитию  -  </w:t>
      </w:r>
      <w:r>
        <w:rPr>
          <w:color w:val="00000A"/>
          <w:sz w:val="28"/>
          <w:szCs w:val="28"/>
        </w:rPr>
        <w:t>продолжать  создавать в МБДОУ условия, в которых ребёнок всё время попадал бы в ситуацию испытания своих физических возможностей, своей реакции на встречу с преградами. В группе и на участке детского сада улучшать условия для двигательной активности детей, т.е. организовывать  свободное пространство для основных движений и игр, расширять представление о важных компонентов здорового образа жизни, формировать у детей потребность к здоровому образу жизни. Продолжать знакомить с различными видами спорта и поддерживать интерес к нему.</w:t>
      </w:r>
    </w:p>
    <w:p>
      <w:pPr>
        <w:pStyle w:val="Normal"/>
        <w:widowControl w:val="false"/>
        <w:autoSpaceDE w:val="false"/>
        <w:jc w:val="both"/>
        <w:rPr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циально-коммуникативное развитие-</w:t>
      </w:r>
      <w:r>
        <w:rPr>
          <w:bCs/>
          <w:color w:val="00000A"/>
          <w:sz w:val="28"/>
          <w:szCs w:val="28"/>
        </w:rPr>
        <w:t xml:space="preserve"> продолжать расширять знания детей о предметах домашнего обихода, развивать умение выделять их существенные и не существенные признаки, дифференцировать и группировать предметы; продолжать учить различать материалы, выделять их качества и свойства; продолжать проводить дидактические игры-занятия; формировать бережное отношение к книгам; продолжать знакомить детей с трудом взрослых, видами труда, оказания помощи; продолжать работу в культуре взаимоотношений между сверстниками и взрослыми, умение выходить из конфликтных ситуаций; продолжать развивать элементарные нравственные представления о хороших и плохих поступках. Воспитывать стремление к честности и справедливости, уважение к традиционным ценностям принятых в обществе. Усугублять представление о семье и ее истории. Расширять представление о малой Родине и Российской армии.</w:t>
      </w:r>
    </w:p>
    <w:p>
      <w:pPr>
        <w:pStyle w:val="Normal"/>
        <w:widowControl w:val="false"/>
        <w:autoSpaceDE w:val="false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shd w:fill="FFFFFF" w:val="clear"/>
        </w:rPr>
      </w:pPr>
      <w:r>
        <w:rPr>
          <w:b/>
          <w:bCs/>
          <w:color w:val="00000A"/>
          <w:sz w:val="28"/>
          <w:szCs w:val="28"/>
        </w:rPr>
        <w:t xml:space="preserve">Работа с родителями </w:t>
      </w:r>
    </w:p>
    <w:p>
      <w:pPr>
        <w:pStyle w:val="Normal"/>
        <w:widowControl w:val="false"/>
        <w:autoSpaceDE w:val="false"/>
        <w:ind w:left="0" w:right="0" w:firstLine="302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В течение года проводились родительские собрания, консультации  на разные темы, беседы и консультации: «Адаптация детей в детском саду», «О пользе прогулок и экскурсий» (для получения разнообразных впечатлений, вызывающих положительные эмоции и ощущения), беседы о значении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; беседы о необходимости навыков самообслуживания, помощи взрослым, наличия у ребенка домашних обязанностей; беседы о том, как образ жизни семьи воздействует на здоровье ребенка;  беседы о росте и развитии ребенка, изменении его социального статуса в связи с ростом и  развитием дошкольника; информирование родителей о факторах, влияющих на физическое здоровье ребенка (спокойное общение, питание, закаливание, движения). В связи с ухудшенной эпидемической обстановкой , связанной с пандемией короновируса работа с родителями проводилась в дистанционном режиме и режиме онлайн (в </w:t>
      </w:r>
      <w:r>
        <w:rPr>
          <w:color w:val="00000A"/>
          <w:sz w:val="28"/>
          <w:szCs w:val="28"/>
          <w:shd w:fill="FFFFFF" w:val="clear"/>
          <w:lang w:val="en-US"/>
        </w:rPr>
        <w:t>Viber</w:t>
      </w:r>
      <w:r>
        <w:rPr>
          <w:color w:val="00000A"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A"/>
          <w:spacing w:val="-1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Привлечение родителей  к подготовке выставке </w:t>
      </w:r>
      <w:r>
        <w:rPr>
          <w:rFonts w:cs="Times New Roman CYR" w:ascii="Times New Roman CYR" w:hAnsi="Times New Roman CYR"/>
          <w:color w:val="111111"/>
          <w:sz w:val="28"/>
          <w:szCs w:val="28"/>
        </w:rPr>
        <w:t xml:space="preserve"> поделок «В гостях у Бабушки капусты»( организованного в ДОУ),участие в акции ко дню дошкольного работника  «Бантики для Вас»; участие конкурс чтецов «В гостях у дедушки Корнея»; участие в фотоконкурсе «Усы, лапы, хвост» ; участие в акции «Стоп-Вирус», развлечение «Лучше мамы в мире нету» ; участие в конкурсе поделок Деду Морозу  «Новогодний переполох» ; малые олимпийские зимние игры; утренник к празднованию 23 февраля;  фотоконкурс «Папа может»; участие в муниципальном конкурсе «Это гордое имя-Отец!» ,утренник  к Международному женскому дню; участие в краевом экологическом конкурсе «Зеленый кошелек»; участие в недели «Театр и дети-2021» подготовка к  празднования дня Победы ВОВ «Никто не забыт, ничто не забыто» ; «Окна победы» «Я помню! Я горжусь!» , «Мир на земле», курсы повышения квалификации (Воспитатель Матвиенко О.Ю.)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pacing w:val="-1"/>
          <w:sz w:val="28"/>
          <w:szCs w:val="28"/>
          <w:shd w:fill="FFFFFF" w:val="clear"/>
        </w:rPr>
        <w:tab/>
        <w:tab/>
      </w:r>
      <w:r>
        <w:rPr>
          <w:b/>
          <w:bCs/>
          <w:i/>
          <w:iCs/>
          <w:color w:val="00000A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Cs/>
          <w:color w:val="00000A"/>
          <w:spacing w:val="-1"/>
          <w:sz w:val="28"/>
          <w:szCs w:val="28"/>
          <w:shd w:fill="FFFFFF" w:val="clear"/>
        </w:rPr>
      </w:pPr>
      <w:r>
        <w:rPr>
          <w:b/>
          <w:bCs/>
          <w:color w:val="00000A"/>
          <w:spacing w:val="-1"/>
          <w:sz w:val="28"/>
          <w:szCs w:val="28"/>
          <w:shd w:fill="FFFFFF" w:val="clear"/>
        </w:rPr>
        <w:t>Выводы:</w:t>
      </w:r>
    </w:p>
    <w:p>
      <w:pPr>
        <w:pStyle w:val="Normal"/>
        <w:widowControl w:val="false"/>
        <w:autoSpaceDE w:val="false"/>
        <w:jc w:val="both"/>
        <w:rPr>
          <w:color w:val="00000A"/>
          <w:spacing w:val="-1"/>
          <w:sz w:val="28"/>
          <w:szCs w:val="28"/>
          <w:shd w:fill="FFFFFF" w:val="clear"/>
        </w:rPr>
      </w:pPr>
      <w:r>
        <w:rPr>
          <w:bCs/>
          <w:color w:val="00000A"/>
          <w:spacing w:val="-1"/>
          <w:sz w:val="28"/>
          <w:szCs w:val="28"/>
          <w:shd w:fill="FFFFFF" w:val="clear"/>
        </w:rPr>
        <w:t>Учебный год прошел в плодотворной работе с детьми и родителями.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pacing w:val="-1"/>
          <w:sz w:val="28"/>
          <w:szCs w:val="28"/>
          <w:shd w:fill="FFFFFF" w:val="clear"/>
        </w:rPr>
        <w:t xml:space="preserve">Основной целью деятельности является  создание единого образовательного пространства для всестороннего  развития </w:t>
      </w:r>
      <w:r>
        <w:rPr>
          <w:color w:val="00000A"/>
          <w:sz w:val="28"/>
          <w:szCs w:val="28"/>
          <w:shd w:fill="FFFFFF" w:val="clear"/>
        </w:rPr>
        <w:t xml:space="preserve">личности каждого ребенка: 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55" w:right="0" w:hanging="0"/>
        <w:jc w:val="both"/>
        <w:rPr>
          <w:color w:val="00000A"/>
          <w:spacing w:val="-1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            </w:t>
      </w:r>
      <w:r>
        <w:rPr>
          <w:color w:val="00000A"/>
          <w:sz w:val="28"/>
          <w:szCs w:val="28"/>
          <w:shd w:fill="FFFFFF" w:val="clear"/>
        </w:rPr>
        <w:t>1.  Повысить качество деятельности  МБДОУ за счёт модернизации содержания и форм реализации воспитательно-образовательного процес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55" w:right="0" w:hanging="0"/>
        <w:jc w:val="both"/>
        <w:rPr>
          <w:color w:val="00000A"/>
          <w:spacing w:val="-12"/>
          <w:sz w:val="28"/>
          <w:szCs w:val="28"/>
          <w:shd w:fill="FFFFFF" w:val="clear"/>
        </w:rPr>
      </w:pPr>
      <w:r>
        <w:rPr>
          <w:color w:val="00000A"/>
          <w:spacing w:val="-1"/>
          <w:sz w:val="28"/>
          <w:szCs w:val="28"/>
          <w:shd w:fill="FFFFFF" w:val="clear"/>
        </w:rPr>
        <w:t xml:space="preserve">            </w:t>
      </w:r>
      <w:r>
        <w:rPr>
          <w:color w:val="00000A"/>
          <w:spacing w:val="-1"/>
          <w:sz w:val="28"/>
          <w:szCs w:val="28"/>
          <w:shd w:fill="FFFFFF" w:val="clear"/>
        </w:rPr>
        <w:t>2.  Поддерживать  сложившиеся традиции МБДОУ, которые делают жизнь детей более интересной, эмоциональной, способствуют создание атмосферы взаимного доверия</w:t>
      </w:r>
      <w:r>
        <w:rPr>
          <w:color w:val="00000A"/>
          <w:spacing w:val="-1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55" w:right="0" w:hanging="0"/>
        <w:jc w:val="both"/>
        <w:rPr>
          <w:color w:val="00000A"/>
          <w:spacing w:val="-1"/>
          <w:sz w:val="28"/>
          <w:szCs w:val="28"/>
          <w:shd w:fill="FFFFFF" w:val="clear"/>
        </w:rPr>
      </w:pPr>
      <w:r>
        <w:rPr>
          <w:color w:val="00000A"/>
          <w:spacing w:val="-12"/>
          <w:sz w:val="28"/>
          <w:szCs w:val="28"/>
          <w:shd w:fill="FFFFFF" w:val="clear"/>
        </w:rPr>
        <w:t xml:space="preserve">               </w:t>
      </w:r>
      <w:r>
        <w:rPr>
          <w:color w:val="00000A"/>
          <w:spacing w:val="-12"/>
          <w:sz w:val="28"/>
          <w:szCs w:val="28"/>
          <w:shd w:fill="FFFFFF" w:val="clear"/>
        </w:rPr>
        <w:t>3.  Продолжать максимальное использование разнообразных видов детской деятельности в воспитательном образовательном процессе МБДО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55" w:right="0" w:hanging="0"/>
        <w:jc w:val="both"/>
        <w:rPr>
          <w:color w:val="00000A"/>
          <w:spacing w:val="-1"/>
          <w:sz w:val="28"/>
          <w:szCs w:val="28"/>
          <w:shd w:fill="FFFFFF" w:val="clear"/>
        </w:rPr>
      </w:pPr>
      <w:r>
        <w:rPr>
          <w:color w:val="00000A"/>
          <w:spacing w:val="-1"/>
          <w:sz w:val="28"/>
          <w:szCs w:val="28"/>
          <w:shd w:fill="FFFFFF" w:val="clear"/>
        </w:rPr>
        <w:t xml:space="preserve">             </w:t>
      </w:r>
      <w:r>
        <w:rPr>
          <w:color w:val="00000A"/>
          <w:spacing w:val="-1"/>
          <w:sz w:val="28"/>
          <w:szCs w:val="28"/>
          <w:shd w:fill="FFFFFF" w:val="clear"/>
        </w:rPr>
        <w:t xml:space="preserve">4. Продолжить работу с родителями   для построения эффективного взаимодействия с семьями воспитанников, через непосредственное вовлечение их в образовательный процесс на основе выявления потребностей и поддержки образовательных инициатив семь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55" w:right="0" w:hanging="0"/>
        <w:jc w:val="both"/>
        <w:rPr>
          <w:sz w:val="28"/>
          <w:szCs w:val="28"/>
        </w:rPr>
      </w:pPr>
      <w:r>
        <w:rPr>
          <w:color w:val="00000A"/>
          <w:spacing w:val="-1"/>
          <w:sz w:val="28"/>
          <w:szCs w:val="28"/>
          <w:shd w:fill="FFFFFF" w:val="clear"/>
        </w:rPr>
        <w:t xml:space="preserve">             </w:t>
      </w:r>
      <w:r>
        <w:rPr>
          <w:color w:val="00000A"/>
          <w:spacing w:val="-1"/>
          <w:sz w:val="28"/>
          <w:szCs w:val="28"/>
          <w:shd w:fill="FFFFFF" w:val="clear"/>
        </w:rPr>
        <w:t>5. Корректировать пространство развивающей среды соответственно ФГОС дошкольного воспит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казывает, что проделанная работа способствует интеллектуальному, нравственному и физическому становлению личности в соответствии с поставленными целями и задачами. В целом воспитательное-образовательную работу в группе можно считать успешной и плодотв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на следующий учебный г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я и навыки, полученные на занятиях необходимо систематически закреплять и продолжать применять в разных видах деятельности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дидактические игры, позволяющие закрепить и развивать соответствующие знания ,умения и навыки. В речевом развитии больше внимания уделить индивидуальной подготовке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математические представления через наблюдения и явлений в при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воспитывать в детях творчество, эмоциональность, активность для их дальнейших достижений и успех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ение целенаправленной работы по всем образовательным област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работы с родите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уровня педагогического мастерства путём обучения на курсах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hd w:fill="FFFFFF" w:val="clea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2:00Z</dcterms:created>
  <dc:creator>Sergey</dc:creator>
  <dc:description/>
  <dc:language>en-US</dc:language>
  <cp:lastModifiedBy>Алексей Вырва</cp:lastModifiedBy>
  <dcterms:modified xsi:type="dcterms:W3CDTF">2021-04-16T07:12:00Z</dcterms:modified>
  <cp:revision>2</cp:revision>
  <dc:subject/>
  <dc:title/>
</cp:coreProperties>
</file>