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дошкольное образовательное учреждение «Есаульский детский са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дующий  МБДО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аульский детский са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А.Н.Слепц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__» _________2021г.</w:t>
      </w:r>
    </w:p>
    <w:p>
      <w:pPr>
        <w:pStyle w:val="ParagraphStyle"/>
        <w:bidi w:val="0"/>
        <w:spacing w:lineRule="auto" w:line="252" w:before="24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aragraphStyle"/>
        <w:bidi w:val="0"/>
        <w:spacing w:lineRule="auto" w:line="252" w:before="240" w:after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-ТЕМАТИЧЕСКОЕ ПЛАНИРОВАНИЕ</w:t>
        <w:br/>
        <w:t>ОРГАНИЗОВАННОЙ ОБРАЗОВАТЕЛЬНОЙ ДЕЯТЕЛЬНОСТИ</w:t>
        <w:br/>
        <w:t>(СОДЕРЖАНИЕ ПСИХОЛОГО-ПЕДАГОГИЧЕСКОЙ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9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07"/>
        <w:gridCol w:w="4732"/>
        <w:gridCol w:w="36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грирующая тема период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задач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варианты итогов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я неделя августа-1-я неделя сентябр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познавательную мотивацию, интерес к школе, кни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ружеские, доброжелательные отношения между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радость от возвращения в детский сад. Продолжать знакомство с детским садом как с ближайшим социальным окружением ребенка (обратить внимание на произошедшие изменения: покрашен забор, появилось что-то новое) расширять представления о профессиях сотрудников детского сада (воспитатель, младший воспитатель, музыкальный руководитель, инструктор по физ-ре, медсестра, дворник, повар и др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День знаний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бабушки Капусты (2-я-3-я недели  сентябр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детей об осени (сезонные изменения в природе, одежде людей, на участке д/с), о времени сбора урожая, о некоторых овощах и фруктах, ягодах, гриб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станавливать простейшие связи (похолодало – исчезли бабочки, отцвели цветы и т.д.), вести сезонные наблюдения. Знакомить с сельскохозяйственными профессиями, с профессией лес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б овощах и фруктах (местных, экзотическ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правилах безопасного поведения на природе. Воспитывать 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лементарные экологические представления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ярмарка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бабушки Капус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наш «учитель» - воспитатель! (4-я неделя сентябр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ых представлений и положительного отношения к профессии воспитателя, другим профессиям дошкольных работни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ки свои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работников детского 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животных (1-я -  2-я недели октябр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знания детей ценностных представлений о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ть стихи о животны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развлеч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(3-я -  4-я недели октябр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осени . Продолжать знакомить с сельскохозяйственными професс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правилах безопасного поведения(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общенные представления об осени как времени года, приспособленности растений и животных к изменениям в природе, явлениях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ичные представления об экосистемах, природных зонах. Расширять представления о нежив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Урож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 (1-я – 2-я неделя ноябр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родной стране, о государственных праздниках; развивать интерес к истории своей страны; воспитывать гордость за свою страну, любовь к ней. Знакомить с историей России, гербом и флагом, мелодией гимна. Рассказывать о людях прославивших Россию; о том что Российская Федерация (Россия) – огромная многонациональная страна; Москва – главный город, столица нашей Родины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. Торжественная линей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вырасту здоровым (3-я – 4-я  недели ноябр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здоровье и здоровом образе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стремление вести здоровый обра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ую самооценку. Закреплять знание домашнего адреса и телефона, имен и отчеств родителей, их профессии. Расширять знания о самих себе, о своей семье, о том где работают родители, как важен их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ень здоровья. Спортивное развл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(1-я -  4-я недели декабр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етей к активному разнообразному участию в подготовке к празднику и его прове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озникновению чувства удовлетворения от  участия в коллективной предпраздничной деятельности. Закладывать основы праздничной культуры. Развивать эмоционально положительное отношение к празднику, желание активно участвовать в его 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традициями празднования Нового года в различных стра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. Выставка новогодних украш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я-  4-я недели январ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зимой как временем года, с зимними видами спорта. Формировать первичный исследовательский и познавательный интерес через экспериментирование с водой и льдом. Расширять и обогащать знания об особенностях зимней природы (холода, заморозки, снегопады, сильные ветры), особенностях деятельности людей в городе и на селе, о безопасном поведении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имние Заба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линная коса-русская кра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 (1-я-3-я недели феврал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 как в годы войн храбро сражались и защищали страну от врагов наши прадеды, деды, отцы. Воспитывать детей в духе патриотизма, любви к Родине. Знакомить с разными видами войск (пехота, морские, воздушные, танковые войска), боевой техн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 гендерное воспитание (формировать  в мальчиках стремление быть сильными, смелыми, стать защитниками Родины; воспитывать в девочках уважения к мальчикам как к будущим защитникам Родины)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ника Отечества». Выставка рисунков, фотовы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женский день  (4-я неделя февраля, 1-я неделя марта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 и бабушке. Воспитывать уважение к воспитателям, другим сотрудникам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гендерные представления, формировать у мальчиков представления о том, что 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отношение к самым близким людям, потребность радовать близких добрыми делам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8 Март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культура и традиции  (2-я-4-я недели марта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знакомить детей с народными традициями и обычаями, с народным декаротивно-прикладным искусством (Городец, Гжель). Расширять представления о народной игрушке (матрешка – городецкая, богородская, бирюльки)  Знакомить с национально-прикладным искусством. Рассказывать детям о русской избе и других строениях, их внутреннем убранстве, предметах быта,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 развлечение «Встреча вес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(1-я-2-я недели апрел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общенные  представления о весне как о времени года, о приспособленности растений и животных к изменениям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природы (тает снег, разливаются реки, полетают птицы, травка и цветы быстрее появляются на солнечной стороне, чем в те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Весна идет - весне дорогу!». День птиц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я неделя ма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школьников в духе патриотизма, любви к Родине. Расширять знания о героях ВОВ, о победе нашей страны в войне. Знакомить с памятниками героям ВОВ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беды!» Выставка рисун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(2-я неделя  ма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 музыкальный  репертуар . Формировать положительное отношение к музыкальному искусств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лечение «Волшебная шкатул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(3- я – 4 –я – недели мая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летними видами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безопасном поведении в лесу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Лето». Квест  « День защиты детей».</w:t>
            </w:r>
          </w:p>
        </w:tc>
      </w:tr>
      <w:tr>
        <w:trPr>
          <w:trHeight w:val="562" w:hRule="atLeast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 детский сад работает в каникулярном режиме (1-неделя июня-3-я неделя авгус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1:00Z</dcterms:created>
  <dc:creator>Sad</dc:creator>
  <dc:description/>
  <dc:language>en-US</dc:language>
  <cp:lastModifiedBy>User</cp:lastModifiedBy>
  <cp:lastPrinted>2021-08-31T09:39:00Z</cp:lastPrinted>
  <dcterms:modified xsi:type="dcterms:W3CDTF">2016-08-17T07:22:00Z</dcterms:modified>
  <cp:revision>25</cp:revision>
  <dc:subject/>
  <dc:title>Утверждаю</dc:title>
</cp:coreProperties>
</file>